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广东实验中学附属茂名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ins w:id="0" w:author="张瑜" w:date="2025-07-01T12:5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下半年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张瑜</cp:lastModifiedBy>
  <dcterms:modified xsi:type="dcterms:W3CDTF">2025-07-03T05:01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