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27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en-US" w:eastAsia="zh-CN"/>
        </w:rPr>
        <w:t>历史文化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学院科研助理报名表</w:t>
      </w:r>
    </w:p>
    <w:p>
      <w:pPr>
        <w:pStyle w:val="Normal"/>
        <w:widowControl/>
        <w:shd w:val="clear" w:color="auto" w:fill="FFFFFF"/>
        <w:spacing w:lineRule="atLeast" w:line="270"/>
        <w:jc w:val="center"/>
        <w:rPr>
          <w:rFonts w:ascii="华文中宋" w:hAnsi="华文中宋" w:eastAsia="华文中宋" w:cs="华文中宋"/>
          <w:b/>
          <w:b/>
          <w:bCs/>
          <w:kern w:val="0"/>
          <w:sz w:val="10"/>
          <w:szCs w:val="10"/>
        </w:rPr>
      </w:pPr>
      <w:r>
        <w:rPr>
          <w:rFonts w:eastAsia="华文中宋" w:cs="华文中宋" w:ascii="华文中宋" w:hAnsi="华文中宋"/>
          <w:b/>
          <w:bCs/>
          <w:kern w:val="0"/>
          <w:sz w:val="10"/>
          <w:szCs w:val="10"/>
        </w:rPr>
      </w:r>
    </w:p>
    <w:tbl>
      <w:tblPr>
        <w:tblStyle w:val="3"/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85"/>
        <w:gridCol w:w="2155"/>
        <w:gridCol w:w="2268"/>
        <w:gridCol w:w="1871"/>
      </w:tblGrid>
      <w:tr>
        <w:trPr>
          <w:trHeight w:val="5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籍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9" w:right="-107" w:hanging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 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申请校内住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习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</w:rPr>
              <w:t>从</w:t>
            </w:r>
            <w:r>
              <w:rPr>
                <w:sz w:val="21"/>
                <w:szCs w:val="21"/>
                <w:lang w:val="en-US" w:eastAsia="zh-CN"/>
              </w:rPr>
              <w:t>大</w:t>
            </w:r>
            <w:r>
              <w:rPr>
                <w:sz w:val="21"/>
                <w:szCs w:val="21"/>
              </w:rPr>
              <w:t>学起</w:t>
            </w:r>
            <w:r>
              <w:rPr>
                <w:b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历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历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情况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1"/>
                <w:szCs w:val="21"/>
              </w:rPr>
              <w:t>本人声明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55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本人以上填写的信息真实有效，如有虚假，愿承担一切责任；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5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本人已经用工单位告知并清楚所应聘岗位的工作内容、工作条件、工作地点、劳动报酬以及其它情况并同意遵守；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5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本人已经充分阅读学校和本单位相关规章制度并愿意遵照执行；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55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55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sz w:val="21"/>
                <w:szCs w:val="21"/>
              </w:rPr>
              <w:t>应聘者本人签字：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99</Characters>
  <CharactersWithSpaces>23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35:00Z</dcterms:created>
  <dc:creator>Wang Le</dc:creator>
  <dc:description/>
  <dc:language>en-US</dc:language>
  <cp:lastModifiedBy>顾烟</cp:lastModifiedBy>
  <dcterms:modified xsi:type="dcterms:W3CDTF">2025-07-02T02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42C42D6EF42E89E976A8E2A36573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IzYjg3OWFjMDM2ODM2NzMzY2MwMDI5ZDgzMjJmMGUiLCJ1c2VySWQiOiI3NjIyMjQ4MzgifQ==</vt:lpwstr>
  </property>
</Properties>
</file>