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渝北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金鹏实验小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招聘编外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小陈陈</cp:lastModifiedBy>
  <cp:lastPrinted>2017-11-07T17:04:00Z</cp:lastPrinted>
  <dcterms:modified xsi:type="dcterms:W3CDTF">2025-06-26T04:33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zMjIzZjY5ZGE1YmExNzhkMzZhNTBkZGRmMzc4ZWEiLCJ1c2VySWQiOiIzNTA3NTE5MzMifQ==</vt:lpwstr>
  </property>
  <property fmtid="{D5CDD505-2E9C-101B-9397-08002B2CF9AE}" pid="5" name="commondata">
    <vt:lpwstr>commondata</vt:lpwstr>
  </property>
</Properties>
</file>