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723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芗城区市场监督管理局招聘劳务派遣人员报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寄的务必粘贴，发邮件的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简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618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42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right="-441" w:hanging="0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1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SL</dc:creator>
  <dc:description/>
  <dc:language>en-US</dc:language>
  <cp:lastModifiedBy>Administrator</cp:lastModifiedBy>
  <cp:lastPrinted>2023-02-13T17:21:00Z</cp:lastPrinted>
  <dcterms:modified xsi:type="dcterms:W3CDTF">2025-07-02T07:32:23Z</dcterms:modified>
  <cp:revision>53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24D4A85F74834A0C372002B70E9D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3ZTQyNGNkY2NiNTBhNDJlNzVlZTc0ZmNlMjY3ZDgifQ==</vt:lpwstr>
  </property>
  <property fmtid="{D5CDD505-2E9C-101B-9397-08002B2CF9AE}" pid="5" name="commondata">
    <vt:lpwstr>commondata</vt:lpwstr>
  </property>
</Properties>
</file>