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海运股份有限公司应聘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内部</w:t>
            </w:r>
            <w:r>
              <w:rPr>
                <w:rFonts w:ascii="宋体" w:hAnsi="宋体" w:cs="宋体" w:eastAsia="宋体"/>
                <w:szCs w:val="21"/>
              </w:rPr>
              <w:t>工作？（相互间有血缘、婚姻或法律关系的，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如有，请列明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接收</w:t>
            </w:r>
            <w:r>
              <w:rPr>
                <w:rFonts w:ascii="宋体" w:hAnsi="宋体" w:cs="宋体" w:eastAsia="宋体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团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25" w:after="0"/>
              <w:ind w:left="11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56" w:after="0"/>
              <w:ind w:left="11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接下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7"/>
        <w:rPr/>
      </w:pPr>
      <w:r>
        <w:rPr>
          <w:b/>
          <w:szCs w:val="28"/>
        </w:rPr>
        <w:t>说明：本表所填信息务必于报名表信息保持一致。</w:t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东明代表人</cp:lastModifiedBy>
  <cp:lastPrinted>2024-12-31T14:19:00Z</cp:lastPrinted>
  <dcterms:modified xsi:type="dcterms:W3CDTF">2025-07-02T07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4F76D4BB467D9F71DAD21CB7F8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xYTk1YzRmNjBhNWI0NDI4MGY2MjJhZjg4M2YzM2MiLCJ1c2VySWQiOiIzMTYyOTk0NTEifQ==</vt:lpwstr>
  </property>
</Properties>
</file>