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8"/>
      </w:tblGrid>
      <w:tr>
        <w:trPr>
          <w:trHeight w:val="387" w:hRule="atLeast"/>
        </w:trPr>
        <w:tc>
          <w:tcPr>
            <w:tcW w:w="13988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微软简标宋;宋体" w:hAnsi="微软简标宋;宋体" w:eastAsia="微软简标宋;宋体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怀集县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应急管理局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44"/>
                <w:szCs w:val="4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县三防指挥部值守人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岗位表</w:t>
            </w:r>
          </w:p>
        </w:tc>
      </w:tr>
    </w:tbl>
    <w:tbl>
      <w:tblPr>
        <w:tblW w:w="1381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76"/>
        <w:gridCol w:w="960"/>
        <w:gridCol w:w="1596"/>
        <w:gridCol w:w="1336"/>
        <w:gridCol w:w="1874"/>
        <w:gridCol w:w="2020"/>
        <w:gridCol w:w="2126"/>
      </w:tblGrid>
      <w:tr>
        <w:trPr>
          <w:trHeight w:val="4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县三防指挥部值守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</w:rPr>
              <w:t>从事县三防指挥部办公室防御水旱风冻灾害的抢险救灾、值班值守等工作，需具备夜间处置突发事件的心理和身体素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</w:rPr>
              <w:t>接受夜班、节假日值班安排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普通高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院校毕业生（非在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需从事夜间应急值班值守工作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Z-Anna</dc:creator>
  <dc:description/>
  <dc:language>en-US</dc:language>
  <cp:lastModifiedBy>-roll</cp:lastModifiedBy>
  <cp:lastPrinted>2025-06-20T12:17:00Z</cp:lastPrinted>
  <dcterms:modified xsi:type="dcterms:W3CDTF">2025-06-20T07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C19C3B504708B054F9B9F956918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3NGRlYmYyOWJlZTJjYzZjYWFkMzk1YzhkZDYyM2QiLCJ1c2VySWQiOiI0MDY1MjY5NDQifQ==</vt:lpwstr>
  </property>
  <property fmtid="{D5CDD505-2E9C-101B-9397-08002B2CF9AE}" pid="5" name="commondata">
    <vt:lpwstr>commondata</vt:lpwstr>
  </property>
</Properties>
</file>