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 信 承 诺 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北京画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在包含资格审查、考试、体检考察及公示聘用等在内的招聘流程中，如因不符合招聘公告中规定的资格条件被取消资格，本人服从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（手写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7:00Z</dcterms:created>
  <dc:creator>daiyimeng</dc:creator>
  <dc:description/>
  <cp:keywords/>
  <dc:language>en-US</dc:language>
  <cp:lastModifiedBy>张冬梅</cp:lastModifiedBy>
  <cp:lastPrinted>2024-09-25T22:10:00Z</cp:lastPrinted>
  <dcterms:modified xsi:type="dcterms:W3CDTF">2025-07-02T01:17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B2F6AA8A45418DDA8F9C0CA055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lNjJiYTA3MjM2MDllYTg4ODBmOThlYjcwOTIyMDkiLCJ1c2VySWQiOiIyOTUyODM4OTMifQ==</vt:lpwstr>
  </property>
</Properties>
</file>