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cs="Times New Roman"/>
          <w:sz w:val="32"/>
          <w:szCs w:val="32"/>
        </w:rPr>
        <w:t>3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国家综合性消防救援队伍</w:t>
      </w:r>
      <w:r>
        <w:rPr>
          <w:rFonts w:cs="Times New Roman"/>
          <w:sz w:val="44"/>
          <w:szCs w:val="44"/>
        </w:rPr>
        <w:t>202</w:t>
      </w:r>
      <w:r>
        <w:rPr>
          <w:rFonts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度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对党忠诚、纪律严明、赴汤蹈火、竭诚为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驻勤备战模式。消防救援队伍在各省（自治区、直辖市）设消防救援总队，在市（地、州、盟）和直辖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辖区设消防救援支队，在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省（自治区）设森林消防总队，总队下设支队、大队、中队；在大庆、昆明设航空救援支队；在北京设机动支队。根据工作需要，天津、河北、山西、辽宁、浙江、安徽、江西、山东、河南、湖北、湖南、广东、广西、海南、重庆、贵州、陕西、青海、宁夏等省份驻有森林消防队伍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家综合性消防救援队伍在确定的行政编制总规模内，单列消防员专项编制，编制不具体到个人。经批准录用的消防员，入职训练考核合格后按《中华人民共和国消防救援衔条例》规定，授予相应消防救援衔，由录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统一分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入职训练期满考核不合格，或者有其他不适宜从事消防救援工作情形的，取消录用。</w:t>
      </w:r>
      <w:r>
        <w:rPr>
          <w:rFonts w:ascii="Times New Roman" w:hAnsi="Times New Roman" w:cs="Times New Roman" w:eastAsia="方正仿宋_GBK"/>
          <w:sz w:val="32"/>
          <w:szCs w:val="32"/>
        </w:rPr>
        <w:t>消防员实行全程退出机制，不适合继续从事消防救援工作，以及因其他原因经组织批准的，安排退出。消防员退出后按有关规定予以安置。新录用消防员工作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本人已认真阅读《国家综合性消防救援队伍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Times New Roman" w:hAnsi="Times New Roman" w:cs="Times New Roman" w:eastAsia="黑体"/>
          <w:sz w:val="32"/>
          <w:szCs w:val="32"/>
        </w:rPr>
        <w:t>当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dc:language>en-US</dc:language>
  <cp:lastModifiedBy>過陽御川</cp:lastModifiedBy>
  <cp:lastPrinted>2024-06-18T12:00:00Z</cp:lastPrinted>
  <dcterms:modified xsi:type="dcterms:W3CDTF">2025-06-27T07:23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712933E4565BDC9B4D836BE794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4OThlMTM2OTE5YWQ0YmM2NDQ0NzNmMmI3N2Y2OWYiLCJ1c2VySWQiOiIyNjg1NzgxNTEifQ==</vt:lpwstr>
  </property>
  <property fmtid="{D5CDD505-2E9C-101B-9397-08002B2CF9AE}" pid="5" name="commondata">
    <vt:lpwstr>commondata</vt:lpwstr>
  </property>
</Properties>
</file>