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5-07-02T01:46:5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80476B2849BCB849E4A2C2685D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iZmIzMTNkZWY1NWQ4ZTVlZDZkNmE4MWQ4ZDI4YjMiLCJ1c2VySWQiOiI4MzA4MjIyODIifQ==</vt:lpwstr>
  </property>
  <property fmtid="{D5CDD505-2E9C-101B-9397-08002B2CF9AE}" pid="5" name="commondata">
    <vt:lpwstr>commondata</vt:lpwstr>
  </property>
</Properties>
</file>