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 w:bidi="ar-SA"/>
        </w:rPr>
        <w:t>2</w:t>
      </w:r>
    </w:p>
    <w:p>
      <w:pPr>
        <w:pStyle w:val="Normal"/>
        <w:tabs>
          <w:tab w:val="clear" w:pos="420"/>
          <w:tab w:val="left" w:pos="3150" w:leader="none"/>
        </w:tabs>
        <w:spacing w:lineRule="exact" w:line="700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bidi="ar-SA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1.2014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日以后发布公告招录的乡镇公务员，以及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015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（含试用期），其中通过定向考录等优惠政策录用到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（含试用期）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</w:t>
      </w:r>
      <w:r>
        <w:rPr>
          <w:rFonts w:eastAsia="仿宋_GB2312"/>
          <w:b/>
          <w:sz w:val="32"/>
          <w:szCs w:val="32"/>
        </w:rPr>
        <w:t>满规定的最低服务年限；未满最低服务年限的，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 w:bidi="ar-SA"/>
        </w:rPr>
        <w:t>因行政区划调整、机构改革等原因，录用到乡镇的公务员所在乡镇调整为街道的，或者由组织统筹安排交流到街道工作的，乡镇和街道工作年限之和满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 w:bidi="ar-SA"/>
        </w:rPr>
        <w:t>年后，才能参加遴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（考调）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通过定向招录、专项招录及特殊职位招录等录用的公务员（如：公安机关、监狱戒毒场所、机要系统等新招录人员，新招录基层司法助理员、艰苦边远地区法官助理检察官助理，政法干警招录培养体制改革试点班学员</w:t>
      </w:r>
      <w:r>
        <w:rPr>
          <w:rFonts w:ascii="汉仪平安行粗简;Noto Sans SC" w:hAnsi="汉仪平安行粗简;Noto Sans SC" w:cs="汉仪平安行粗简;Noto Sans SC" w:eastAsia="仿宋_GB2312"/>
          <w:b/>
          <w:sz w:val="32"/>
          <w:szCs w:val="32"/>
          <w:lang w:bidi="ar-SA"/>
        </w:rPr>
        <w:t>〈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简称“政法体改生”</w:t>
      </w:r>
      <w:r>
        <w:rPr>
          <w:rFonts w:ascii="仿宋_GB2312" w:hAnsi="仿宋_GB2312" w:cs="仿宋_GB2312" w:eastAsia="仿宋_GB2312"/>
          <w:b/>
          <w:sz w:val="32"/>
          <w:szCs w:val="32"/>
          <w:lang w:bidi="ar-SA"/>
        </w:rPr>
        <w:t>〉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. 2018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以后新录用选调生，到村任职时间未满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的不得参加公开遴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（考调）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乡镇党政正职任期不满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的，报考时需报经市（州）党委组织部审批同意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对存在达到服务年限前违规调离（含提拔担任领导职务）情形的，在处理整改前资格审查不通过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 xml:space="preserve">    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8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.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9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计算本级机关工作时间时，市（州）、县（市、区）、乡镇（街道）三级分别算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不同层级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机关。本级机关工作时间以正式任职时间（含试用期）计算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，在本级机关借调工作的时间不能计算在内。到其他层级机关挂职的时间不能计算在内，只可算作挂职单位所在层级机关工作时间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在不同地区的同一层级机关工作时间，以及前后不连续的同一层级机关工作时间，可以累计计算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本机关工作时间以正式任职时间（含试用期）计算，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在本机关借调工作的时间不能计算在内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-CN"/>
        </w:rPr>
        <w:t>。到其他机关挂职的时间不能计算在内，只可算作挂职单位工作时间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同一级机关中属于同一党组（党委）管理的机关（单位）之间转任，其转任前后的工作时间可累计计算本机关工作时间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11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. “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近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年度考核”是指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/>
          <w:sz w:val="32"/>
          <w:szCs w:val="32"/>
          <w:lang w:val="en" w:bidi="ar-SA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/>
          <w:sz w:val="32"/>
          <w:szCs w:val="32"/>
          <w:lang w:val="en" w:bidi="ar-SA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/>
          <w:sz w:val="32"/>
          <w:szCs w:val="32"/>
          <w:lang w:val="en" w:bidi="ar-SA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的年度考核，如截至目前尚未完成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/>
          <w:sz w:val="32"/>
          <w:szCs w:val="32"/>
          <w:lang w:val="en" w:bidi="ar-SA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年度考核工作的，可暂按称职来把握，最终以实际考核结果为准。如进入公务员队伍时间不足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12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非普通高等学历教育的其他国民教育形式（如：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 w:bidi="ar-SA"/>
        </w:rPr>
        <w:t>检察院法学（法律）类、中国语言文学类专业范围参照法检系统公开考试录用专业相关要求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对于设置中共党员资格条件的职位，预备党员也可以报考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，有党龄要求的除外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15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考生不得报考低于其所任职务职级的遴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（考调）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职位（如：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二级主任科员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不得报考拟任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级主任科员以下职级的职位）。</w:t>
      </w:r>
    </w:p>
    <w:p>
      <w:pPr>
        <w:pStyle w:val="Normal"/>
        <w:spacing w:lineRule="exact" w:line="560"/>
        <w:ind w:left="0" w:firstLine="649"/>
        <w:rPr/>
      </w:pP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本报考提示仅适用于</w:t>
      </w:r>
      <w:r>
        <w:rPr>
          <w:rFonts w:cs="Times New Roman" w:ascii="Times New Roman" w:hAnsi="Times New Roman"/>
          <w:b/>
          <w:bCs/>
          <w:spacing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pacing w:val="0"/>
          <w:sz w:val="32"/>
          <w:szCs w:val="32"/>
          <w:lang w:val="en" w:eastAsia="zh-CN"/>
        </w:rPr>
        <w:t>5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年度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-CN"/>
        </w:rPr>
        <w:t>广元市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公开遴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（考调）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公务员工作。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涉及有关具体情况的把握和特殊情况的处理等未尽事宜，可直接电话咨询遴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（考调）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单位。</w:t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平安行粗简">
    <w:altName w:val="Noto Sans SC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next w:val="Footer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7:00Z</dcterms:created>
  <dc:creator>John</dc:creator>
  <dc:description/>
  <dc:language>en-US</dc:language>
  <cp:lastModifiedBy>旧</cp:lastModifiedBy>
  <cp:lastPrinted>2024-06-29T08:37:00Z</cp:lastPrinted>
  <dcterms:modified xsi:type="dcterms:W3CDTF">2025-07-02T01:44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CFC35FDEB4AF4B91B6015F376D5C8_13</vt:lpwstr>
  </property>
  <property fmtid="{D5CDD505-2E9C-101B-9397-08002B2CF9AE}" pid="3" name="KSOProductBuildVer">
    <vt:lpwstr>2052-12.1.0.21541</vt:lpwstr>
  </property>
</Properties>
</file>