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工程学院拟引进人才情况表</w:t>
      </w:r>
    </w:p>
    <w:tbl>
      <w:tblPr>
        <w:tblW w:w="875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6"/>
        <w:gridCol w:w="1243"/>
        <w:gridCol w:w="1471"/>
        <w:gridCol w:w="795"/>
        <w:gridCol w:w="1426"/>
        <w:gridCol w:w="644"/>
        <w:gridCol w:w="891"/>
      </w:tblGrid>
      <w:tr>
        <w:trPr>
          <w:trHeight w:val="6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名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部门领导签字、盖部门公章</w:t>
            </w:r>
          </w:p>
        </w:tc>
      </w:tr>
      <w:tr>
        <w:trPr>
          <w:trHeight w:val="6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向人员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6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入党团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6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6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5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</w:rPr>
              <w:t>经历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自本科起填</w:t>
            </w:r>
          </w:p>
        </w:tc>
      </w:tr>
      <w:tr>
        <w:trPr>
          <w:trHeight w:val="8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或实践经历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代表论著和研究项目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代表性论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目录（论文目录应包括作者排名、题目和杂志名称；著作目录应包括作者、书名、出版社、出版日期和本人执笔内容）；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论文被收录、影响因子及引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主持完成的研究项目，包括项目名称、本人作用、项目来源和经费。</w:t>
            </w:r>
          </w:p>
        </w:tc>
      </w:tr>
      <w:tr>
        <w:trPr>
          <w:trHeight w:val="73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10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住房补贴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本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。身份证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X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，按照《新疆工程学院高层次人才引进及管理办法》，经与学院协商，达成一致，自愿申请（安家费或者住房）。</w:t>
            </w:r>
          </w:p>
        </w:tc>
      </w:tr>
      <w:tr>
        <w:trPr>
          <w:trHeight w:val="71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信息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需要解决的问题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</w:tbl>
    <w:p>
      <w:pPr>
        <w:pStyle w:val="Normal"/>
        <w:ind w:left="210" w:hanging="0"/>
        <w:jc w:val="both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可自行加页，后附个人简历，毕业证、学位证，主要成果，荣誉证明、职称证等其他相关证明。意向人员签字：                                           时间：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2:00Z</dcterms:created>
  <dc:creator>Administrator</dc:creator>
  <dc:description/>
  <dc:language>en-US</dc:language>
  <cp:lastModifiedBy>WPS_1562062276</cp:lastModifiedBy>
  <cp:lastPrinted>2024-04-26T13:18:00Z</cp:lastPrinted>
  <dcterms:modified xsi:type="dcterms:W3CDTF">2025-06-27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78FC7A5B411BB05459C58A6237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mZWE0NjI4M2M3NzE0MGFlN2FjYTk4MjE2Y2Q0ODMiLCJ1c2VySWQiOiI1OTg0NDI3NjAifQ==</vt:lpwstr>
  </property>
  <property fmtid="{D5CDD505-2E9C-101B-9397-08002B2CF9AE}" pid="5" name="commondata">
    <vt:lpwstr>commondata</vt:lpwstr>
  </property>
</Properties>
</file>