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Times New Roman"/>
          <w:color w:val="FF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宜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仔细阅读选调公告中的所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了解相关政策和违纪违规处理规定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遵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应聘岗位符合回避相关规定。（凡与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有夫妻关系、直系血亲关系、三代以内旁系血亲关系以及近姻亲关系的亲属关系人员，包括养父母子女、形成抚养关系的继父母子女及由此形成的上述关系人员，不得应聘该单位组织人事、纪检监察、财务工作相关岗位，以及直接有上下级领导关系的岗位）。如有违反规定的，自愿取消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员、此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与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有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亲属关系或者其他可能影响招聘公正的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是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圈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按规定进行回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未圈选或圈选范围不清的，视为承诺不存在回避情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回避具体情形的说明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存在隐瞒或者应回避未按规定回避的，本人自愿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报名时所提交的报考信息和证件等材料真实、准确、有效。如有虚假信息、造假行为以及错填漏填等不真实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服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的统一安排，接受工作人员的检查、监督和管理。遵守报名、考试、体检、考察纪律，服从安排。不舞弊或协助他人舞弊。考后不散布、不传播考试试题，不参与网上不负责任的议论。如有违纪、违规、违法行为，自愿接受相关处理处罚，直至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、考察以及体检公示过程中，如因不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联系方式正式准确、通讯工具保持畅通，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诚信履约，对违反以上承诺所造成的后果，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身份号（请核实准确，视为诚信报考一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（手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81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双面，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电子稿扫描成一个文件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72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" w:cs="Times New Roman"/>
          <w:sz w:val="21"/>
          <w:szCs w:val="15"/>
        </w:rPr>
      </w:pPr>
      <w:r>
        <w:rPr>
          <w:rFonts w:eastAsia="楷体_GB2312" w:cs="Times New Roman" w:ascii="Times New Roman" w:hAnsi="Times New Roman"/>
          <w:sz w:val="21"/>
          <w:szCs w:val="15"/>
        </w:rPr>
      </w:r>
    </w:p>
    <w:p>
      <w:pPr>
        <w:pStyle w:val="Normal"/>
        <w:rPr>
          <w:rFonts w:ascii="Times New Roman" w:hAnsi="Times New Roman" w:eastAsia="楷体_GB2312" w:cs="Times New Roman"/>
          <w:sz w:val="21"/>
          <w:szCs w:val="15"/>
        </w:rPr>
      </w:pPr>
      <w:r>
        <w:rPr>
          <w:rFonts w:eastAsia="楷体_GB2312" w:cs="Times New Roman" w:ascii="Times New Roman" w:hAnsi="Times New Roman"/>
          <w:sz w:val="21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6:24Z</dcterms:created>
  <dc:creator>Administrator</dc:creator>
  <dc:description/>
  <dc:language>en-US</dc:language>
  <cp:lastModifiedBy>懒洋洋</cp:lastModifiedBy>
  <dcterms:modified xsi:type="dcterms:W3CDTF">2025-07-01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85C925D44D7BA5FF208CC91914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jNDVmYzc4ZTU2MjYzZTc1NTk5ZjU3NWNkZmIzNWIiLCJ1c2VySWQiOiIxMDExMzY4Mjc1In0=</vt:lpwstr>
  </property>
</Properties>
</file>