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襄城区转制学校第二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项引进优秀教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确保我区转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拥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批特别优秀的专业教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助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可持续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区深改委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2023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襄城区专项招聘教师实施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襄城改委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深改委会议纪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件精神和要求，经研究同意，拟再次为转制学校专项引进部分紧缺学科优秀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引进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改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教学工作实际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符合条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区转制学校目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编外一线代课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时须持有现任教学校出具的同意报考证明、银行工资证明、社保缴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明、相应学段及以上教师资格证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条件的证明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核时无法提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明的，</w:t>
      </w:r>
      <w:r>
        <w:rPr>
          <w:rFonts w:ascii="仿宋_GB2312;仿宋" w:hAnsi="仿宋_GB2312;仿宋" w:eastAsia="仿宋_GB2312;仿宋"/>
          <w:sz w:val="32"/>
          <w:szCs w:val="32"/>
        </w:rPr>
        <w:t>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eastAsia="仿宋_GB2312;仿宋"/>
          <w:sz w:val="32"/>
          <w:szCs w:val="32"/>
        </w:rPr>
        <w:t>报名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达到法定退休年龄时社保缴费时间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出具相应年限社保缴费证明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因违纪违规受到上级党纪政纪处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）直接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全国名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特级教师、湖北名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襄阳市隆中名师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职称及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间接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质课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课或说课，下同）一等奖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质课二等奖及以上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襄阳市教学基本功比赛、班主任能力大赛一等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省级二等奖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得县级及以上党委、政府或市州级及以上教育主管部门表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考核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直接引进的，通过面谈考核的方式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间接引进的，通过面试（面试形式为讲课）的方式，按照面试成绩从高到低的顺序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面谈考核或面试成绩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的，不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体检、考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体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照《公务员录用体检通用标准（试行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置项目进行体检，体检结果应达到符合学校教师岗位正常工作的身体条件，在满足岗位要求的前提下，可以适当放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用由考生自行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单位或受检人对体检结果有异议的，可以复检。复检只能进行一次，体检结果以复检结论为准，复检费用由申请方负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者须认真完成全部体检项目，如在规定时间不按要求完成体检项目的，视为自动放弃体检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放弃体检或体检不合格出现的缺额，按招聘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高到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次递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体检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考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9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由区教育局组织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积极配合。坚持德才兼备、以德为先标准，注重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人员政治思想、道德品质、能力素质、工作表现、遵纪守法、廉洁自律等情况进行全面考察，考察情况作为决定拟聘用的重要依据。考察中还要对应聘者的报考资格进行复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发现有影响聘用并查证属实情形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引进的优秀教师退休前享受在职在编教师一样的工资福利待遇，同时通过专项引进优秀教师岗位补贴的方式，在岗期间按人均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的标准予以相应补助。专项引进的优秀教师所需工资福利待遇、补贴等经费由区财政统筹，直接划拨到区教育局，区教育局再划拨到转制学校，由转制学校具体发放到教师个人。通过专项引进的优秀教师，不纳入事业编制内管理，退休后自动取消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的岗位补助，其个人养老保险按原渠道或国家相关政策规定享受相应的退休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程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符合引进条件的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向区教育局提交个人申请表及相关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逾期不再受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区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同区人社局等有关部门派人参与组建</w:t>
      </w:r>
      <w:r>
        <w:rPr>
          <w:rFonts w:ascii="仿宋" w:hAnsi="仿宋" w:cs="仿宋" w:eastAsia="仿宋"/>
          <w:color w:val="000000"/>
          <w:sz w:val="32"/>
          <w:szCs w:val="32"/>
        </w:rPr>
        <w:t>工作专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报名对象进行资格审查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谈或面试（以讲课为主）</w:t>
      </w:r>
      <w:r>
        <w:rPr>
          <w:rFonts w:ascii="仿宋" w:hAnsi="仿宋" w:cs="仿宋" w:eastAsia="仿宋"/>
          <w:color w:val="000000"/>
          <w:sz w:val="32"/>
          <w:szCs w:val="32"/>
        </w:rPr>
        <w:t>、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考察</w:t>
      </w:r>
      <w:r>
        <w:rPr>
          <w:rFonts w:ascii="仿宋" w:hAnsi="仿宋" w:cs="仿宋" w:eastAsia="仿宋"/>
          <w:color w:val="000000"/>
          <w:sz w:val="32"/>
          <w:szCs w:val="32"/>
        </w:rPr>
        <w:t>，讨论确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</w:rPr>
        <w:t>引进初步人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。对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的优秀教师人选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后，</w:t>
      </w:r>
      <w:r>
        <w:rPr>
          <w:rFonts w:ascii="仿宋" w:hAnsi="仿宋" w:cs="仿宋" w:eastAsia="仿宋"/>
          <w:color w:val="000000"/>
          <w:sz w:val="32"/>
          <w:szCs w:val="32"/>
        </w:rPr>
        <w:t>向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上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</w:rPr>
        <w:t>引进人选请示，提请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究通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相关规定</w:t>
      </w:r>
      <w:r>
        <w:rPr>
          <w:rFonts w:ascii="仿宋" w:hAnsi="仿宋" w:cs="仿宋" w:eastAsia="仿宋"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秀教师聘用</w:t>
      </w:r>
      <w:r>
        <w:rPr>
          <w:rFonts w:ascii="仿宋" w:hAnsi="仿宋" w:cs="仿宋" w:eastAsia="仿宋"/>
          <w:color w:val="000000"/>
          <w:sz w:val="32"/>
          <w:szCs w:val="32"/>
        </w:rPr>
        <w:t>手续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其他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公告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襄城区教育局</w:t>
      </w:r>
      <w:r>
        <w:rPr>
          <w:rFonts w:ascii="仿宋" w:hAnsi="仿宋" w:cs="仿宋" w:eastAsia="仿宋"/>
          <w:color w:val="000000"/>
          <w:sz w:val="32"/>
          <w:szCs w:val="32"/>
        </w:rPr>
        <w:t>解释，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引进优秀教师具体工作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尚未涉及到的其他</w:t>
      </w:r>
      <w:r>
        <w:rPr>
          <w:rFonts w:ascii="仿宋" w:hAnsi="仿宋" w:cs="仿宋" w:eastAsia="仿宋"/>
          <w:color w:val="000000"/>
          <w:sz w:val="32"/>
          <w:szCs w:val="32"/>
        </w:rPr>
        <w:t>有关事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商相关部门研究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襄城区教育局人事股</w:t>
      </w:r>
      <w:r>
        <w:rPr>
          <w:rFonts w:ascii="仿宋" w:hAnsi="仿宋" w:cs="仿宋" w:eastAsia="仿宋"/>
          <w:color w:val="000000"/>
          <w:sz w:val="32"/>
          <w:szCs w:val="32"/>
        </w:rPr>
        <w:t>  </w:t>
      </w:r>
      <w:r>
        <w:rPr>
          <w:rFonts w:eastAsia="仿宋" w:cs="仿宋" w:ascii="仿宋" w:hAnsi="仿宋"/>
          <w:color w:val="000000"/>
          <w:sz w:val="32"/>
          <w:szCs w:val="32"/>
        </w:rPr>
        <w:t>07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---3536289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    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襄城区专项引进优秀教师报名登记表</w:t>
      </w:r>
      <w:r>
        <w:rPr>
          <w:rFonts w:ascii="仿宋" w:hAnsi="仿宋" w:cs="仿宋" w:eastAsia="仿宋"/>
          <w:color w:val="000000"/>
          <w:sz w:val="32"/>
          <w:szCs w:val="32"/>
        </w:rPr>
        <w:t>    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说明：专项引进仅适用于我区转制学校，此次转制工作结束后自行废止。</w:t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襄城区教育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ind w:firstLine="880"/>
        <w:jc w:val="both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襄城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专项引进优秀教师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登记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5"/>
        <w:gridCol w:w="116"/>
        <w:gridCol w:w="239"/>
        <w:gridCol w:w="240"/>
        <w:gridCol w:w="165"/>
        <w:gridCol w:w="71"/>
        <w:gridCol w:w="254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任教学科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3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电子信箱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得的主要荣誉或奖项（对照引进优秀教师所具备的必要条件填写，提供的相关证书原件及复印件附在报名表后面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申请人承诺</w:t>
            </w:r>
          </w:p>
        </w:tc>
        <w:tc>
          <w:tcPr>
            <w:tcW w:w="3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以上所填信息属实，否则，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工作专班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审核意见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;仿宋" w:hAnsi="仿宋_GB2312;仿宋" w:eastAsia="仿宋_GB2312;仿宋"/>
          <w:bCs/>
          <w:sz w:val="24"/>
        </w:rPr>
        <w:t>注：以上表格内容必须认真填写，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内容准确，</w:t>
      </w:r>
      <w:r>
        <w:rPr>
          <w:rFonts w:ascii="仿宋_GB2312;仿宋" w:hAnsi="仿宋_GB2312;仿宋" w:eastAsia="仿宋_GB2312;仿宋"/>
          <w:bCs/>
          <w:sz w:val="24"/>
        </w:rPr>
        <w:t xml:space="preserve">字迹清晰。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24:00Z</dcterms:created>
  <dc:creator>Administrator</dc:creator>
  <dc:description/>
  <dc:language>en-US</dc:language>
  <cp:lastModifiedBy>✨ 安景若，</cp:lastModifiedBy>
  <cp:lastPrinted>2025-06-03T17:24:00Z</cp:lastPrinted>
  <dcterms:modified xsi:type="dcterms:W3CDTF">2025-07-01T07:14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DDA06B1E64388AF56163763C51F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2ZTk1YTJmZDlhOWVjMDgzZmMxOTczZTAxYzc2ZDEiLCJ1c2VySWQiOiIxNDc2NDEzMTAzIn0=</vt:lpwstr>
  </property>
  <property fmtid="{D5CDD505-2E9C-101B-9397-08002B2CF9AE}" pid="5" name="commondata">
    <vt:lpwstr>commondata</vt:lpwstr>
  </property>
</Properties>
</file>