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hanging="0"/>
        <w:rPr>
          <w:rFonts w:ascii="Times New Roman" w:hAnsi="Times New Roman" w:eastAsia="方正黑体_GBK" w:cs="Times New Roman"/>
          <w:color w:val="auto"/>
          <w:sz w:val="33"/>
          <w:szCs w:val="33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auto"/>
          <w:sz w:val="33"/>
          <w:szCs w:val="33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auto"/>
          <w:sz w:val="33"/>
          <w:szCs w:val="33"/>
          <w:lang w:val="en-US" w:eastAsia="zh-CN" w:bidi="ar-SA"/>
        </w:rPr>
        <w:t>2</w:t>
      </w:r>
    </w:p>
    <w:p>
      <w:pPr>
        <w:pStyle w:val="NormalIndent"/>
        <w:ind w:left="0" w:right="0" w:hanging="0"/>
        <w:jc w:val="center"/>
        <w:rPr>
          <w:rFonts w:ascii="Times New Roman" w:hAnsi="Times New Roman" w:eastAsia="方正小标宋_GBK" w:cs="Times New Roman"/>
          <w:color w:val="auto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auto"/>
          <w:kern w:val="2"/>
          <w:sz w:val="44"/>
          <w:szCs w:val="44"/>
          <w:lang w:val="en-US" w:eastAsia="zh-CN" w:bidi="ar-SA"/>
        </w:rPr>
        <w:t>广安发展集团下属子企业市场化选聘职业经理人</w:t>
      </w:r>
      <w:r>
        <w:rPr>
          <w:rFonts w:ascii="Times New Roman" w:hAnsi="Times New Roman" w:cs="Times New Roman" w:eastAsia="方正小标宋_GBK"/>
          <w:color w:val="0000FF"/>
          <w:kern w:val="2"/>
          <w:sz w:val="44"/>
          <w:szCs w:val="44"/>
          <w:lang w:val="en-US" w:eastAsia="zh-CN" w:bidi="ar-SA"/>
        </w:rPr>
        <w:t>岗位条件</w:t>
      </w:r>
      <w:r>
        <w:rPr>
          <w:rFonts w:ascii="Times New Roman" w:hAnsi="Times New Roman" w:cs="Times New Roman" w:eastAsia="方正小标宋_GBK"/>
          <w:color w:val="auto"/>
          <w:kern w:val="2"/>
          <w:sz w:val="44"/>
          <w:szCs w:val="44"/>
          <w:lang w:val="en-US" w:eastAsia="zh-CN" w:bidi="ar-SA"/>
        </w:rPr>
        <w:t>一览表</w:t>
      </w:r>
    </w:p>
    <w:tbl>
      <w:tblPr>
        <w:tblStyle w:val="4"/>
        <w:tblW w:w="15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795"/>
        <w:gridCol w:w="922"/>
        <w:gridCol w:w="670"/>
        <w:gridCol w:w="6729"/>
        <w:gridCol w:w="3345"/>
        <w:gridCol w:w="1187"/>
        <w:gridCol w:w="830"/>
      </w:tblGrid>
      <w:tr>
        <w:trPr>
          <w:tblHeader w:val="true"/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24"/>
                <w:szCs w:val="24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24"/>
                <w:szCs w:val="24"/>
                <w:lang w:eastAsia="zh-CN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24"/>
                <w:szCs w:val="24"/>
                <w:lang w:val="en-US" w:eastAsia="zh-CN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任职资格条件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主要岗位职责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薪酬待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6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sz w:val="22"/>
                <w:szCs w:val="22"/>
                <w:lang w:val="en-US" w:eastAsia="zh-CN"/>
              </w:rPr>
              <w:t>广安发展建材集团有限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sz w:val="22"/>
                <w:szCs w:val="22"/>
                <w:lang w:eastAsia="zh-CN"/>
              </w:rPr>
              <w:t>新材料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sz w:val="22"/>
                <w:szCs w:val="22"/>
                <w:lang w:eastAsia="zh-CN"/>
              </w:rPr>
              <w:t>总经理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年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bidi="ar-SA"/>
              </w:rPr>
              <w:t>学历要求：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专业要求：材料科学与工程、化学工程、工程管理等相关专业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具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年及以上新型建筑材料行业工作经验，其中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年及以上大中型建材开发或生产型企业副总（总监）以上管理工作经验（需附任职文件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精通新型建材产品研发全流程管理，掌握建筑新材料生产工艺标准，熟悉行业技术发展趋势及产业政策。在新型建筑材料方面有成功案例，或具备独立主持完成重大建材类项目的工作经验，出色的经营业绩（需附业绩证明材料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具有丰富的行业人脉及商务合作资源，在园区招商、项目合作、产学研对接等领域有成功案例（需附证明材料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具备敏锐的市场洞察力和战略思维能力，能够科学制定并有效实施公司发展战略。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具有较强的团队领导能力、项目管理能力和沟通协调能力，能独立带领团队完成目标任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熟悉央企、地方市属国有企业运转模式的优先；持有高级工程师职称或建材类注册执业资格的优先；主导过省部级及以上新材料研发项目或重点工程建设项目的优先；有大型建材类企业管理工作经验的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对于特别优秀的人才，可在学历、专业等方面适当放宽要求。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分析行业趋势与市场需求，制定建材产业基地中长期发展规划，明确发展定位及目标，协助集团领导筛选建材产业基地落地项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配合相关部门和领导开展基地建设工作，及时提出改进意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负责主持基地及各项目运营、市场销售、内控管理体系建设；定期评估基地经营状况，调整策略提升盈利能力和投资回报率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管理基地团队建设，协调政府相关部门的关系，争取政策、资金等方面支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探索建材产业与数字经济融合路径（如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建材跨境电商平台建设）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按市场化薪酬考核体系管理，执行“年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任期激励薪酬”机制，其中，年薪包括基本年薪、绩效年薪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blHeader w:val="true"/>
          <w:trHeight w:val="8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sz w:val="22"/>
                <w:szCs w:val="22"/>
                <w:lang w:val="en-US" w:eastAsia="zh-CN"/>
              </w:rPr>
              <w:t>广安发展建设集团资产运营有限公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sz w:val="22"/>
                <w:szCs w:val="22"/>
                <w:lang w:val="en-US" w:eastAsia="zh-CN"/>
              </w:rPr>
              <w:t>副总经理（分管运营工作）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年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bidi="ar-SA"/>
              </w:rPr>
              <w:t>学历要求：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专业要求：金融、经济、市场营销、工商管理等相关专业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具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年及以上城市运营相关领域工作经验，其中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年及以上担任大型城市综合体投资建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产业园区开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国有资本运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低空经济等企业副总经理及以上或机关事业单位副科级及以上职务（需提供任职文件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主导过至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个体量超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万平方米或单个体量超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万平方米的城市综合体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总部园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公共服务设施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街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/PPP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项目等运营（需提供业绩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具备经营性资产全生命周期管理能力，熟悉资产处置全流程（含招商、租赁、转让、资产重组等），拥有独立制定经营方案、协调审批监管、推动项目落地的实战经验（需提供证明材料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能够组织开展项目现金流预测、敏感性分析和关键风险（如市场风险、空置风险、政策风险）的评估研判，为产业定位、市场策略、改造投入、持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退出等提供决策支撑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善于了解城市运营领域前沿趋势，熟练组织运用信息化、智能化、数字化技术管理手段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具备卓越的商业敏感度、客户导向思维和项目管理能力，灵活应对供需变化和服务转型，确保城市运营项目稳定持续盈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拥有健康的心理素质、强烈的团队精神和优秀的领导能力，能够组建培养城市级、街区级、项目级运营团队，具备整合上下级不同观点的能力，能在分歧中推动共识形成并落实协作行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熟悉地级市及以上国有企业投资建设、经营管理、考核激励等工作体制机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对于特别优秀的人才（主要负责的项目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公司年利润人民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万元及以上，或在省会级及以上城市运营企业担任中层及以上职务，或担任五星级酒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连锁规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家及以上民宿管理公司总经理及以上职务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年），可在学历、专业等方面适当放宽要求。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结合公司发展目标，制定城市运营管理的长期战略规划与年度经营计划，推动战略分阶段落地。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统筹项目招商、运营等关键环节，制定并执行招商策略，吸引优质合作伙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建立项目运营管理体系，监控项目进度与质量，及时解决项目推进过程中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定期对运营项目进行复盘与评估，运用市场法、收益法、成本法等专业估值方法，主导大型资产项目的价值评估与风险测算，根据评估结果优化项目运营策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关注城市运营领域前沿技术应用趋势，如智慧酒店、智慧民宿技术以及资产数字化管理技术等，推动新技术在公司项目中的应用与实践，探索创新城市运营模式。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组建、培养专业运营团队，制定绩效考核体系，激发团队活力与创新能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对接政府部门，落实城市商业规划政策，争取政策支持与资源倾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整合行业资源，推动跨区域商业合作，构建城市商业生态网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按市场化薪酬考核体系管理，执行“年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任期激励薪酬”机制，其中，年薪包括基本年薪、绩效年薪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uiPriority w:val="0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37:00Z</dcterms:created>
  <dc:creator>Bovin</dc:creator>
  <dc:description/>
  <dc:language>en-US</dc:language>
  <cp:lastModifiedBy>Bovin</cp:lastModifiedBy>
  <dcterms:modified xsi:type="dcterms:W3CDTF">2025-07-01T00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21BEAAD864151ADF6378EADC4B6B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mOTIxMDQ0ODg5ZGE3OWNlZDlkNjAyNDliYjgzZDgiLCJ1c2VySWQiOiI0NDIxMzgzMDgifQ==</vt:lpwstr>
  </property>
</Properties>
</file>