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金平区妇幼保健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公开招聘编外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郑若玲</cp:lastModifiedBy>
  <cp:lastPrinted>2018-04-17T09:03:00Z</cp:lastPrinted>
  <dcterms:modified xsi:type="dcterms:W3CDTF">2025-06-30T09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03B7B4C5E45E5B6BAE436A60F2B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wNjRkNGJjYmQ2MzMwZTU3ZmRlOTk5N2QwNTcyYTciLCJ1c2VySWQiOiI2MjgyMTU2ODQifQ==</vt:lpwstr>
  </property>
</Properties>
</file>