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沙田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他的名字叫追梦</cp:lastModifiedBy>
  <dcterms:modified xsi:type="dcterms:W3CDTF">2025-06-27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707C1D904E029EC2CFF3ACFEA3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4MTk5ZDA2MjM4NDZjOTBhZjhhYzgxMGVhYzVkZjgiLCJ1c2VySWQiOiI0MTQ2NzgwMjEifQ==</vt:lpwstr>
  </property>
  <property fmtid="{D5CDD505-2E9C-101B-9397-08002B2CF9AE}" pid="5" name="commondata">
    <vt:lpwstr>commondata</vt:lpwstr>
  </property>
</Properties>
</file>