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0"/>
      </w:tblGrid>
      <w:tr>
        <w:trPr>
          <w:trHeight w:val="1365" w:hRule="atLeast"/>
        </w:trPr>
        <w:tc>
          <w:tcPr>
            <w:tcW w:w="13880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洞口县审计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年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  <w:t>编外合同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专业技术人员岗位表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</w:r>
          </w:p>
        </w:tc>
      </w:tr>
    </w:tbl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30"/>
        <w:gridCol w:w="814"/>
        <w:gridCol w:w="810"/>
        <w:gridCol w:w="915"/>
        <w:gridCol w:w="3675"/>
        <w:gridCol w:w="930"/>
        <w:gridCol w:w="900"/>
        <w:gridCol w:w="1500"/>
        <w:gridCol w:w="772"/>
        <w:gridCol w:w="1822"/>
      </w:tblGrid>
      <w:tr>
        <w:trPr>
          <w:trHeight w:val="4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岗位 性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招聘  计划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岗位所需条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内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招聘单位联系方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范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洞口县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审计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计业务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大专及以上学历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注册会计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或高级会计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职业资格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从事会计或审计工作累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以上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相关专业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739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2220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面向社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熟练掌握财务审计等工作软件，熟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固定资产投资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财务审计以及相关法律法规</w:t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洞口县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审计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计业务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（一级造价师可放宽到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元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大专及以上学历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一级造价师或二级造价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职业资格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造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工作累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相关专业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739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2220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面向社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熟练掌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造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等工作软件，熟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固定资产投资造价工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以及相关法律法规</w:t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洞口县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审计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计业务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大专及以上学历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造价员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职业资格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造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工作累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相关专业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739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2220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面向社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熟练掌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造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等工作软件，熟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固定资产投资造价工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以及相关法律法规</w:t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洞口县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审计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计业务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大专及以上学历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一级建造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职业资格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造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工作累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相关专业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739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2220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面向社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熟练掌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建造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等工作软件，熟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固定资产投资建造工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以及相关法律法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标准粗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标准粗黑" w:hAnsi="Luxi Sans;标准粗黑" w:eastAsia="黑体" w:cs="Luxi Sans;标准粗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旧时光·不见旧人</cp:lastModifiedBy>
  <cp:lastPrinted>2025-06-30T11:21:00Z</cp:lastPrinted>
  <dcterms:modified xsi:type="dcterms:W3CDTF">2025-07-01T03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92EDD5A94116BEBE768EDEF28D9F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TYwM2ZmOTZiNTM0NTJiOTE2NGZhMGRmZjdhYjA0YmMiLCJ1c2VySWQiOiI0NjQ3NTc5ODcifQ==</vt:lpwstr>
  </property>
</Properties>
</file>