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宁夏警官职业学院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自主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编制外辅导员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体能测评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</w:t>
      </w:r>
      <w:r>
        <w:rPr>
          <w:rFonts w:ascii="Times New Roman" w:hAnsi="Times New Roman" w:cs="Times New Roman"/>
          <w:spacing w:val="-20"/>
          <w:lang w:eastAsia="zh-CN"/>
        </w:rPr>
        <w:t>分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割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线</w:t>
      </w:r>
      <w:r>
        <w:rPr>
          <w:rFonts w:cs="Times New Roman" w:ascii="Times New Roman" w:hAnsi="Times New Roman"/>
        </w:rPr>
        <w:t>===============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5725</wp:posOffset>
                </wp:positionV>
                <wp:extent cx="5861050" cy="451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3"/>
                              <w:gridCol w:w="2518"/>
                              <w:gridCol w:w="1110"/>
                              <w:gridCol w:w="287"/>
                              <w:gridCol w:w="1727"/>
                              <w:gridCol w:w="174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有无影响参加体能测评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特殊情况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紧急联系人关系及姓名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：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官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监督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：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官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监督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米（男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米（女）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：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官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监督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监督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355.8pt;mso-wrap-distance-left:9pt;mso-wrap-distance-right:9pt;mso-wrap-distance-top:0pt;mso-wrap-distance-bottom:0pt;margin-top:6.7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3"/>
                        <w:gridCol w:w="2518"/>
                        <w:gridCol w:w="1110"/>
                        <w:gridCol w:w="287"/>
                        <w:gridCol w:w="1727"/>
                        <w:gridCol w:w="174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有无影响参加体能测评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特殊情况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紧急联系人关系及姓名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：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签字：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监督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×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：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签字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监督：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米（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米（女）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：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签字：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官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监督：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监督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宁夏警官职业学院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自主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编制外辅导员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tbl>
      <w:tblPr>
        <w:tblW w:w="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</w:tblGrid>
      <w:tr>
        <w:trPr>
          <w:trHeight w:val="1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参加的宁夏警官职业学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自主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外</w:t>
      </w:r>
      <w:r>
        <w:rPr>
          <w:rFonts w:ascii="Times New Roman" w:hAnsi="Times New Roman" w:cs="Times New Roman" w:eastAsia="仿宋_GB2312"/>
          <w:sz w:val="32"/>
          <w:szCs w:val="32"/>
        </w:rPr>
        <w:t>辅导员体能测评成绩合格，特发此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此页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能测评登记表</w:t>
      </w: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分上下两部分，上半页为考生的基本信息及体能测评成绩，下半页为考生体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成绩通知单（只向体能测评成绩合格者发放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参加体能测评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自行下载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并正确填写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登记表上半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填写的内容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手机号码、影响参加体能测评的特殊情况、紧急联系人（须为直系亲属或配偶）电话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导员岗位一、辅导员岗位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登记表下半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填写的内容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姓名、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参加体能测评日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登记表上、下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两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贴照片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仿宋_GB2312"/>
          <w:sz w:val="32"/>
          <w:szCs w:val="32"/>
        </w:rPr>
        <w:t>粘贴近期一寸免冠正面彩色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电子版照片、彩色打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/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除以上需要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的地方外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成绩登记栏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一律不得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否则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取消体能测评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格式</w:t>
      </w:r>
      <w:r>
        <w:rPr>
          <w:rFonts w:ascii="Times New Roman" w:hAnsi="Times New Roman" w:cs="Times New Roman" w:eastAsia="仿宋_GB2312"/>
          <w:sz w:val="32"/>
          <w:szCs w:val="32"/>
        </w:rPr>
        <w:t>已设置好，考生按要求填写个人相关信息后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打印时，务必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登记表打印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张纸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同一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打印成两张纸或一张纸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正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视为无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登记表，不得参加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信息填写不完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错误、无</w:t>
      </w:r>
      <w:r>
        <w:rPr>
          <w:rFonts w:ascii="Times New Roman" w:hAnsi="Times New Roman" w:cs="Times New Roman" w:eastAsia="仿宋_GB2312"/>
          <w:sz w:val="32"/>
          <w:szCs w:val="32"/>
        </w:rPr>
        <w:t>照片者，不得参加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测评期间需自备运动鞋服、饮用水及其他必需品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4:00Z</dcterms:created>
  <dc:creator>Microsoft</dc:creator>
  <dc:description/>
  <dc:language>en-US</dc:language>
  <cp:lastModifiedBy>WPS</cp:lastModifiedBy>
  <cp:lastPrinted>2025-07-01T10:43:00Z</cp:lastPrinted>
  <dcterms:modified xsi:type="dcterms:W3CDTF">2025-07-01T02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684877204AD58720BA1997C983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OTczMTE1Y2RmNDg1YjczNzlhMWNlZjQ3OWEyMjkiLCJ1c2VySWQiOiI0MzkzMzE1NjEifQ==</vt:lpwstr>
  </property>
  <property fmtid="{D5CDD505-2E9C-101B-9397-08002B2CF9AE}" pid="5" name="commondata">
    <vt:lpwstr>commondata</vt:lpwstr>
  </property>
</Properties>
</file>