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国煤炭地质总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穆曼</cp:lastModifiedBy>
  <dcterms:modified xsi:type="dcterms:W3CDTF">2025-07-01T03:24:25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6956796F456A9CA2DFC0D01BB4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wZGUyMTYxZWZmMjQyMjZlMmI5NjczYmE2ODAyNjciLCJ1c2VySWQiOiI0NzIyMTk4NjMifQ==</vt:lpwstr>
  </property>
</Properties>
</file>