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教育部网站公布的师范教育协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提质计划中所列全国高水平地方师范院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北京师范大学、华东师范大学、东北师范大学、华中师范大学、陕西师范大学、西南大学、首都师范大学、湖南师范大学、南京师范大学、华南师范大学、四川师范大学、安徽师范大学、西北师范大学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上海师范大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云南师范大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江西师范大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、哈尔滨师范大学、辽宁师范大学、浙江师范大学、湖北师范大学、贵州师范大学、南宁师范大学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咸阳师范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海南师范大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天津师范大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新疆师范大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重庆师范大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山东师范大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、内蒙古师范大学、杭州师范大学、曲阜师范大学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长沙师范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福建师范大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闽南师范大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、河北师范大学、沈阳师范大学、广西师范大学、山西师范大学、河南师范大学、江苏师范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8:43Z</dcterms:created>
  <dc:creator>1215</dc:creator>
  <dc:description/>
  <dc:language>en-US</dc:language>
  <cp:lastModifiedBy>1215</cp:lastModifiedBy>
  <cp:lastPrinted>2025-06-26T13:03:00Z</cp:lastPrinted>
  <dcterms:modified xsi:type="dcterms:W3CDTF">2025-06-26T09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