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exact" w:line="560"/>
        <w:rPr>
          <w:rFonts w:ascii="黑体" w:hAnsi="黑体" w:eastAsia="黑体" w:cs="黑体"/>
          <w:bCs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2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shd w:val="clear" w:color="auto" w:fill="FFFFFF"/>
        <w:snapToGrid w:val="false"/>
        <w:spacing w:lineRule="auto" w:line="24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国元保险</w:t>
      </w:r>
      <w:r>
        <w:rPr>
          <w:b/>
          <w:kern w:val="2"/>
          <w:sz w:val="44"/>
          <w:szCs w:val="44"/>
          <w:lang w:val="en-US" w:eastAsia="zh-CN"/>
        </w:rPr>
        <w:t>山东</w:t>
      </w:r>
      <w:r>
        <w:rPr>
          <w:b/>
          <w:kern w:val="2"/>
          <w:sz w:val="44"/>
          <w:szCs w:val="44"/>
        </w:rPr>
        <w:t>分公司员工</w:t>
      </w:r>
    </w:p>
    <w:p>
      <w:pPr>
        <w:pStyle w:val="Normal"/>
        <w:shd w:val="clear" w:color="auto" w:fill="FFFFFF"/>
        <w:snapToGrid w:val="false"/>
        <w:spacing w:lineRule="auto" w:line="24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  <w:lang w:val="en-US" w:eastAsia="zh-CN"/>
        </w:rPr>
        <w:t>社会</w:t>
      </w:r>
      <w:r>
        <w:rPr>
          <w:b/>
          <w:kern w:val="2"/>
          <w:sz w:val="44"/>
          <w:szCs w:val="44"/>
        </w:rPr>
        <w:t>招聘报名表</w:t>
      </w:r>
    </w:p>
    <w:tbl>
      <w:tblPr>
        <w:tblStyle w:val="7"/>
        <w:tblW w:w="94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915"/>
        <w:gridCol w:w="919"/>
        <w:gridCol w:w="1273"/>
        <w:gridCol w:w="89"/>
        <w:gridCol w:w="564"/>
        <w:gridCol w:w="1203"/>
        <w:gridCol w:w="2457"/>
        <w:gridCol w:w="2000"/>
      </w:tblGrid>
      <w:tr>
        <w:trPr>
          <w:trHeight w:val="1635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业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page">
                        <wp:posOffset>782955</wp:posOffset>
                      </wp:positionH>
                      <wp:positionV relativeFrom="paragraph">
                        <wp:posOffset>499110</wp:posOffset>
                      </wp:positionV>
                      <wp:extent cx="5965190" cy="581850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190" cy="581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7"/>
                                    <w:tblpPr w:bottomFromText="0" w:horzAnchor="page" w:leftFromText="180" w:rightFromText="180" w:tblpX="1248" w:tblpY="786" w:topFromText="0" w:vertAnchor="text"/>
                                    <w:tblW w:w="9394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64"/>
                                    <w:gridCol w:w="1161"/>
                                    <w:gridCol w:w="1063"/>
                                    <w:gridCol w:w="1302"/>
                                    <w:gridCol w:w="9"/>
                                    <w:gridCol w:w="1306"/>
                                    <w:gridCol w:w="1563"/>
                                    <w:gridCol w:w="1825"/>
                                  </w:tblGrid>
                                  <w:tr>
                                    <w:trPr>
                                      <w:trHeight w:val="612" w:hRule="exact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性 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岁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 w:val="24"/>
                                          </w:rPr>
                                          <w:t>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  <w:sz w:val="24"/>
                                          </w:rPr>
                                          <w:t>（请插入电子照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exact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籍  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出 生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参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专业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熟悉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有何专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116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6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学 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6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学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全日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教  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6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在  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教  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系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11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0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exact"/>
                                    </w:trPr>
                                    <w:tc>
                                      <w:tcPr>
                                        <w:tcW w:w="232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30" w:type="dxa"/>
                                          <w:left w:w="100" w:type="dxa"/>
                                          <w:bottom w:w="3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30" w:type="dxa"/>
                                          <w:left w:w="100" w:type="dxa"/>
                                          <w:bottom w:w="3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驾照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30" w:type="dxa"/>
                                          <w:left w:w="100" w:type="dxa"/>
                                          <w:bottom w:w="3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exact"/>
                                    </w:trPr>
                                    <w:tc>
                                      <w:tcPr>
                                        <w:tcW w:w="232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232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现工作单位及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232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现人事档案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档案联系人及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9" w:hRule="exact"/>
                                    </w:trPr>
                                    <w:tc>
                                      <w:tcPr>
                                        <w:tcW w:w="232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8"/>
                                          </w:rPr>
                                          <w:t>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8"/>
                                          </w:rPr>
                                          <w:t>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kern w:val="0"/>
                                            <w:szCs w:val="28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lineRule="atLeast" w:line="450" w:beforeAutospacing="0" w:before="0" w:afterAutospacing="0" w:after="20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</w:rPr>
                                          <w:t>示例：请按时间顺序填写，工作期间如有学历教育请一并填写。学历教育从小学阶段写起。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lineRule="atLeast" w:line="450" w:beforeAutospacing="0" w:before="0" w:afterAutospacing="0" w:after="200"/>
                                          <w:jc w:val="both"/>
                                          <w:rPr>
                                            <w:rFonts w:ascii="楷体" w:hAnsi="楷体" w:eastAsia="楷体" w:cs="楷体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</w:rPr>
                                          <w:t>1.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</w:rPr>
                                          <w:t>月，在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</w:rPr>
                                          <w:t>单位工作，主要负责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</w:rPr>
                                          <w:t>工作，担任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</w:rPr>
                                          <w:t>职务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320" w:before="0" w:after="0"/>
                                          <w:ind w:right="10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  <w:sz w:val="24"/>
                                          </w:rPr>
                                          <w:t>2.*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  <w:sz w:val="24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  <w:sz w:val="24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  <w:sz w:val="24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  <w:sz w:val="24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  <w:sz w:val="24"/>
                                          </w:rPr>
                                          <w:t>月，在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  <w:sz w:val="24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  <w:sz w:val="24"/>
                                          </w:rPr>
                                          <w:t>学校，</w:t>
                                        </w:r>
                                        <w:r>
                                          <w:rPr>
                                            <w:rFonts w:eastAsia="楷体" w:cs="楷体" w:ascii="楷体" w:hAnsi="楷体"/>
                                            <w:kern w:val="0"/>
                                            <w:sz w:val="24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rFonts w:ascii="楷体" w:hAnsi="楷体" w:cs="楷体" w:eastAsia="楷体"/>
                                            <w:kern w:val="0"/>
                                            <w:sz w:val="24"/>
                                          </w:rPr>
                                          <w:t>专业在职学习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7pt;height:458.15pt;mso-wrap-distance-left:9pt;mso-wrap-distance-right:9pt;mso-wrap-distance-top:0pt;mso-wrap-distance-bottom:0pt;margin-top:39.3pt;mso-position-vertical-relative:text;margin-left:61.65pt;mso-position-horizontal-relative:page">
                      <v:textbox inset="0in,0in,0in,0in">
                        <w:txbxContent>
                          <w:tbl>
                            <w:tblPr>
                              <w:tblStyle w:val="7"/>
                              <w:tblpPr w:bottomFromText="0" w:horzAnchor="page" w:leftFromText="180" w:rightFromText="180" w:tblpX="1248" w:tblpY="786" w:topFromText="0" w:vertAnchor="text"/>
                              <w:tblW w:w="93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64"/>
                              <w:gridCol w:w="1161"/>
                              <w:gridCol w:w="1063"/>
                              <w:gridCol w:w="1302"/>
                              <w:gridCol w:w="9"/>
                              <w:gridCol w:w="1306"/>
                              <w:gridCol w:w="1563"/>
                              <w:gridCol w:w="1825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</w:rPr>
                                    <w:t>（请插入电子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 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100" w:type="dxa"/>
                                    <w:bottom w:w="3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100" w:type="dxa"/>
                                    <w:bottom w:w="3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驾照类型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30" w:type="dxa"/>
                                    <w:left w:w="100" w:type="dxa"/>
                                    <w:bottom w:w="3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人事档案所在单位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档案联系人及联系方式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lineRule="atLeast" w:line="450" w:beforeAutospacing="0" w:before="0" w:afterAutospacing="0" w:after="200"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</w:rPr>
                                    <w:t>示例：请按时间顺序填写，工作期间如有学历教育请一并填写。学历教育从小学阶段写起。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lineRule="atLeast" w:line="450" w:beforeAutospacing="0" w:before="0" w:afterAutospacing="0" w:after="200"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1.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</w:rPr>
                                    <w:t>月，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</w:rPr>
                                    <w:t>单位工作，主要负责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</w:rPr>
                                    <w:t>工作，担任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</w:rPr>
                                    <w:t>职务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 w:before="0" w:after="0"/>
                                    <w:ind w:righ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</w:rPr>
                                    <w:t>2.*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</w:rPr>
                                    <w:t>月，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</w:rPr>
                                    <w:t>学校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4"/>
                                    </w:rPr>
                                    <w:t>专业在职学习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</w:t>
            </w: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年考核情况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关系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称</w:t>
            </w:r>
            <w:r>
              <w:rPr>
                <w:rFonts w:cs="宋体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40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奖励及表彰内容</w:t>
            </w:r>
          </w:p>
        </w:tc>
        <w:tc>
          <w:tcPr>
            <w:tcW w:w="4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奖励及表彰时间</w:t>
            </w:r>
          </w:p>
        </w:tc>
      </w:tr>
      <w:tr>
        <w:trPr>
          <w:trHeight w:val="56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无违法、违纪行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受到处分（处罚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到何种惩罚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kern w:val="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有无亲属在我公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就</w:t>
            </w:r>
            <w:r>
              <w:rPr>
                <w:rFonts w:cs="宋体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  □</w:t>
            </w:r>
          </w:p>
        </w:tc>
        <w:tc>
          <w:tcPr>
            <w:tcW w:w="6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和职务（岗位）：</w:t>
            </w:r>
          </w:p>
        </w:tc>
      </w:tr>
      <w:tr>
        <w:trPr>
          <w:trHeight w:val="568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5" w:leader="none"/>
              </w:tabs>
              <w:spacing w:before="0" w:after="0"/>
              <w:ind w:firstLine="720"/>
              <w:rPr>
                <w:kern w:val="0"/>
              </w:rPr>
            </w:pPr>
            <w:r>
              <w:rPr>
                <w:rFonts w:cs="宋体"/>
                <w:kern w:val="0"/>
                <w:sz w:val="24"/>
              </w:rPr>
              <w:t xml:space="preserve">无  □ </w:t>
            </w:r>
          </w:p>
        </w:tc>
      </w:tr>
      <w:tr>
        <w:trPr>
          <w:trHeight w:val="1631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96" w:hanging="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承诺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spacing w:lineRule="atLeast" w:line="450" w:beforeAutospacing="0" w:before="0" w:afterAutospacing="0" w:after="200"/>
              <w:ind w:firstLine="24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本人承诺所提交信息真实，如有虚假、隐瞒、遗漏，自愿承担相应责任。</w:t>
            </w:r>
          </w:p>
          <w:p>
            <w:pPr>
              <w:pStyle w:val="Normal"/>
              <w:widowControl w:val="false"/>
              <w:spacing w:lineRule="exact" w:line="340" w:before="0" w:after="11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113"/>
              <w:ind w:firstLine="720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  <w:r>
              <w:rPr>
                <w:rFonts w:cs="宋体"/>
                <w:bCs/>
                <w:kern w:val="0"/>
                <w:sz w:val="24"/>
              </w:rPr>
              <w:t xml:space="preserve">                        填表日期：    年    月    日</w:t>
            </w:r>
          </w:p>
        </w:tc>
      </w:tr>
    </w:tbl>
    <w:p>
      <w:pPr>
        <w:pStyle w:val="BodyTextIndent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楷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napToGrid w:val="false"/>
      <w:spacing w:lineRule="exact" w:line="560"/>
      <w:ind w:firstLine="602"/>
    </w:pPr>
    <w:rPr>
      <w:rFonts w:eastAsia="仿宋_GB231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sz w:val="24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>
          <a:noFill/>
        </a:ln>
      </a:spPr>
      <a:bodyPr anchor="ctr" anchorCtr="0" upright="1"/>
      <a:lstStyle/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449</Characters>
  <CharactersWithSpaces>5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44:00Z</dcterms:created>
  <dc:creator>王晓梅</dc:creator>
  <dc:description/>
  <dc:language>en-US</dc:language>
  <cp:lastModifiedBy>张衡佳</cp:lastModifiedBy>
  <cp:lastPrinted>2023-04-21T09:13:00Z</cp:lastPrinted>
  <dcterms:modified xsi:type="dcterms:W3CDTF">2025-06-30T06:4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A407CA3641F680A311E9AF1E8F95_1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MjdlNGUwZWEwZDYwMzkyZmE5YjdhYzBlYzY2MWYwNzgiLCJ1c2VySWQiOiIxNjQ1MDkxOTc3In0=</vt:lpwstr>
  </property>
</Properties>
</file>