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36"/>
        <w:jc w:val="both"/>
        <w:rPr>
          <w:rFonts w:ascii="Times New Roman" w:hAnsi="Times New Roman" w:eastAsia="方正黑体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0"/>
          <w:szCs w:val="30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</w:p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1559" w:bottom="1984"/>
          <w:pgNumType w:fmt="decimal"/>
          <w:formProt w:val="false"/>
          <w:textDirection w:val="lrTb"/>
          <w:docGrid w:type="lines" w:linePitch="319" w:charSpace="0"/>
        </w:sect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射洪市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公开考试招聘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社区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专职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工作者岗位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  <w:t>及条件要求一览表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55650</wp:posOffset>
                </wp:positionV>
                <wp:extent cx="8012430" cy="2773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243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2"/>
                              <w:gridCol w:w="2020"/>
                              <w:gridCol w:w="1083"/>
                              <w:gridCol w:w="1070"/>
                              <w:gridCol w:w="857"/>
                              <w:gridCol w:w="1422"/>
                              <w:gridCol w:w="819"/>
                              <w:gridCol w:w="342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对象及范围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类型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简体" w:cs="方正黑体简体" w:ascii="方正黑体简体" w:hAnsi="方正黑体简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简体" w:cs="方正黑体简体" w:ascii="方正黑体简体" w:hAnsi="方正黑体简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专业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简体" w:cs="方正黑体简体" w:ascii="方正黑体简体" w:hAnsi="方正黑体简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简体" w:cs="方正黑体简体" w:ascii="方正黑体简体" w:hAnsi="方正黑体简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简体" w:cs="方正黑体简体" w:ascii="方正黑体简体" w:hAnsi="方正黑体简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Ⅰ</w:t>
                                  </w:r>
                                  <w:r>
                                    <w:rPr>
                                      <w:rStyle w:val="Font51"/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类岗位（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Style w:val="Font51"/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500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现户籍在射洪市的居民，其中射洪市在职疫情社区排查防控社工岗、在职全科网格员不限户籍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及以上至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集镇社区专职工作者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沱牌镇、大榆镇、金华镇、潼射镇、太乙镇、武安镇</w:t>
                                  </w:r>
                                  <w:r>
                                    <w:rPr>
                                      <w:rStyle w:val="Font5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、复兴镇、曹碑镇、明星镇、涪西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500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兴镇、金家镇、官升镇、青岗镇</w:t>
                                  </w:r>
                                  <w:r>
                                    <w:rPr>
                                      <w:rStyle w:val="Font51"/>
                                      <w:rFonts w:ascii="Times New Roman" w:hAnsi="Times New Roman" w:cs="Times New Roman" w:eastAsia="方正仿宋简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、瞿河镇、仁和镇、天仙镇、香山镇、洋溪镇、东岳镇、文升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Ⅱ</w:t>
                                  </w:r>
                                  <w:r>
                                    <w:rPr>
                                      <w:rStyle w:val="Font51"/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类岗位（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  <w:r>
                                    <w:rPr>
                                      <w:rStyle w:val="Font51"/>
                                      <w:rFonts w:ascii="Times New Roman" w:hAnsi="Times New Roman" w:cs="Times New Roman" w:eastAsia="方正仿宋简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500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市社区专职工作者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由平安街道</w:t>
                                  </w:r>
                                  <w:r>
                                    <w:rPr>
                                      <w:rStyle w:val="Font51"/>
                                      <w:rFonts w:ascii="Times New Roman" w:hAnsi="Times New Roman" w:cs="Times New Roman" w:eastAsia="方正仿宋简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根据工作需要分配至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500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由</w:t>
                                  </w:r>
                                  <w:r>
                                    <w:rPr>
                                      <w:rStyle w:val="Font51"/>
                                      <w:rFonts w:ascii="Times New Roman" w:hAnsi="Times New Roman" w:cs="Times New Roman" w:eastAsia="方正仿宋简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太和街道根据工作需要分配至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500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由太和街道</w:t>
                                  </w:r>
                                  <w:r>
                                    <w:rPr>
                                      <w:rStyle w:val="Font51"/>
                                      <w:rFonts w:ascii="Times New Roman" w:hAnsi="Times New Roman" w:cs="Times New Roman" w:eastAsia="方正仿宋简体"/>
                                      <w:kern w:val="0"/>
                                      <w:lang w:val="en-US" w:eastAsia="zh-CN" w:bidi="ar"/>
                                    </w:rPr>
                                    <w:t>根据工作需要分配至社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9pt;height:218.35pt;mso-wrap-distance-left:9pt;mso-wrap-distance-right:9pt;mso-wrap-distance-top:0pt;mso-wrap-distance-bottom:0pt;margin-top:59.5pt;mso-position-vertical-relative:text;margin-left:10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2"/>
                        <w:gridCol w:w="2020"/>
                        <w:gridCol w:w="1083"/>
                        <w:gridCol w:w="1070"/>
                        <w:gridCol w:w="857"/>
                        <w:gridCol w:w="1422"/>
                        <w:gridCol w:w="819"/>
                        <w:gridCol w:w="342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对象及范围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类型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4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区域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黑体简体" w:cs="方正黑体简体" w:ascii="方正黑体简体" w:hAnsi="方正黑体简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黑体简体" w:cs="方正黑体简体" w:ascii="方正黑体简体" w:hAnsi="方正黑体简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专业</w:t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黑体简体" w:cs="方正黑体简体" w:ascii="方正黑体简体" w:hAnsi="方正黑体简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黑体简体" w:cs="方正黑体简体" w:ascii="方正黑体简体" w:hAnsi="方正黑体简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黑体简体" w:cs="方正黑体简体" w:ascii="方正黑体简体" w:hAnsi="方正黑体简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Ⅰ</w:t>
                            </w:r>
                            <w:r>
                              <w:rPr>
                                <w:rStyle w:val="Font51"/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类岗位（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Style w:val="Font51"/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5001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现户籍在射洪市的居民，其中射洪市在职疫情社区排查防控社工岗、在职全科网格员不限户籍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及以上至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集镇社区专职工作者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沱牌镇、大榆镇、金华镇、潼射镇、太乙镇、武安镇</w:t>
                            </w:r>
                            <w:r>
                              <w:rPr>
                                <w:rStyle w:val="Font5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、复兴镇、曹碑镇、明星镇、涪西镇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5002</w:t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兴镇、金家镇、官升镇、青岗镇</w:t>
                            </w:r>
                            <w:r>
                              <w:rPr>
                                <w:rStyle w:val="Font51"/>
                                <w:rFonts w:ascii="Times New Roman" w:hAnsi="Times New Roman" w:cs="Times New Roman" w:eastAsia="方正仿宋简体"/>
                                <w:kern w:val="0"/>
                                <w:sz w:val="24"/>
                                <w:lang w:val="en-US" w:eastAsia="zh-CN" w:bidi="ar"/>
                              </w:rPr>
                              <w:t>、瞿河镇、仁和镇、天仙镇、香山镇、洋溪镇、东岳镇、文升镇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Ⅱ</w:t>
                            </w:r>
                            <w:r>
                              <w:rPr>
                                <w:rStyle w:val="Font51"/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类岗位（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  <w:r>
                              <w:rPr>
                                <w:rStyle w:val="Font51"/>
                                <w:rFonts w:ascii="Times New Roman" w:hAnsi="Times New Roman" w:cs="Times New Roman" w:eastAsia="方正仿宋简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5003</w:t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市社区专职工作者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由平安街道</w:t>
                            </w:r>
                            <w:r>
                              <w:rPr>
                                <w:rStyle w:val="Font51"/>
                                <w:rFonts w:ascii="Times New Roman" w:hAnsi="Times New Roman" w:cs="Times New Roman" w:eastAsia="方正仿宋简体"/>
                                <w:kern w:val="0"/>
                                <w:sz w:val="24"/>
                                <w:lang w:val="en-US" w:eastAsia="zh-CN" w:bidi="ar"/>
                              </w:rPr>
                              <w:t>根据工作需要分配至社区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5004</w:t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由</w:t>
                            </w:r>
                            <w:r>
                              <w:rPr>
                                <w:rStyle w:val="Font51"/>
                                <w:rFonts w:ascii="Times New Roman" w:hAnsi="Times New Roman" w:cs="Times New Roman" w:eastAsia="方正仿宋简体"/>
                                <w:kern w:val="0"/>
                                <w:sz w:val="24"/>
                                <w:lang w:val="en-US" w:eastAsia="zh-CN" w:bidi="ar"/>
                              </w:rPr>
                              <w:t>太和街道根据工作需要分配至社区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5005</w:t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由太和街道</w:t>
                            </w:r>
                            <w:r>
                              <w:rPr>
                                <w:rStyle w:val="Font51"/>
                                <w:rFonts w:ascii="Times New Roman" w:hAnsi="Times New Roman" w:cs="Times New Roman" w:eastAsia="方正仿宋简体"/>
                                <w:kern w:val="0"/>
                                <w:lang w:val="en-US" w:eastAsia="zh-CN" w:bidi="ar"/>
                              </w:rPr>
                              <w:t>根据工作需要分配至社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Times New Roman" w:hAnsi="Times New Roman" w:eastAsia="方正黑体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0"/>
          <w:szCs w:val="30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射洪市公开考试招聘社区专职工作者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32"/>
        <w:gridCol w:w="94"/>
        <w:gridCol w:w="1162"/>
        <w:gridCol w:w="1142"/>
        <w:gridCol w:w="1221"/>
        <w:gridCol w:w="1317"/>
        <w:gridCol w:w="1787"/>
      </w:tblGrid>
      <w:tr>
        <w:trPr>
          <w:trHeight w:val="605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寸）</w:t>
            </w:r>
          </w:p>
        </w:tc>
      </w:tr>
      <w:tr>
        <w:trPr>
          <w:trHeight w:val="605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户籍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常住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报考岗位及代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</w:rPr>
              <w:t>加分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持证等级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背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在职教育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身份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4"/>
              <w:spacing w:before="158" w:after="153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4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家庭成员及主要社会关系（配偶、父母、子女等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关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</w:tr>
      <w:tr>
        <w:trPr>
          <w:trHeight w:val="67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主要工作业绩及奖惩情况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4"/>
              <w:spacing w:before="158" w:after="153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报考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诺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 w:before="0" w:after="0"/>
              <w:ind w:left="0" w:right="0" w:first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"/>
              </w:rPr>
              <w:t>在此承诺，本人无违法乱纪情况；本表所提供的信息真实准确；我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"/>
              </w:rPr>
              <w:t>意承担并接受因任何信息不实和遗漏导致的一切责任和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60" w:before="0" w:after="0"/>
              <w:ind w:left="0" w:right="0" w:firstLine="21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有无其他需报告的情况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 w:before="0" w:after="0"/>
              <w:ind w:left="1365" w:right="0" w:hanging="15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4"/>
              <w:spacing w:before="158" w:after="153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资格审查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 w:before="0" w:after="0"/>
              <w:ind w:left="1365" w:right="0" w:hanging="15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60" w:before="0" w:after="0"/>
              <w:ind w:left="1365" w:right="0" w:hanging="15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60" w:before="0" w:after="0"/>
              <w:ind w:left="1365" w:right="0" w:hanging="15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60" w:before="0" w:after="0"/>
              <w:ind w:left="1365" w:right="0" w:hanging="15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60" w:before="0" w:after="0"/>
              <w:ind w:left="1365" w:right="0" w:hanging="15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64" w:hanging="8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备注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报考人员身份只填一类，在职疫情社区排查防控社工岗、在职全科网格员、其他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3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持证等级指取得助理社会工作师（初级）职业水平证书、社会工作师（中级）职业水平</w:t>
      </w:r>
    </w:p>
    <w:p>
      <w:pPr>
        <w:pStyle w:val="Normal"/>
        <w:ind w:left="598" w:hanging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证书、高级社会工作师（高级）职业水平证书。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b1"/>
    <w:family w:val="roma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249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6.45pt;mso-wrap-distance-left:9.05pt;mso-wrap-distance-right:0pt;mso-wrap-distance-top:0pt;mso-wrap-distance-bottom:0pt;margin-top:0pt;mso-position-vertical-relative:text;margin-left:62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249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6.45pt;mso-wrap-distance-left:9.05pt;mso-wrap-distance-right:0pt;mso-wrap-distance-top:0pt;mso-wrap-distance-bottom:0pt;margin-top:0pt;mso-position-vertical-relative:text;margin-left:37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basedOn w:val="Normal"/>
    <w:next w:val="Style15"/>
    <w:qFormat/>
    <w:pPr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" w:cs="Times New Roman"/>
      <w:color w:val="FF0000"/>
      <w:sz w:val="18"/>
    </w:rPr>
  </w:style>
  <w:style w:type="paragraph" w:styleId="Style15">
    <w:name w:val="节标题"/>
    <w:basedOn w:val="Normal"/>
    <w:next w:val="Normal"/>
    <w:qFormat/>
    <w:pPr>
      <w:spacing w:lineRule="atLeast" w:line="289"/>
      <w:jc w:val="center"/>
      <w:textAlignment w:val="baseline"/>
    </w:pPr>
    <w:rPr>
      <w:rFonts w:ascii="Times New Roman" w:hAnsi="Times New Roman" w:eastAsia="宋体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方正仿宋简体" w:cs="Times New Roman"/>
      <w:b/>
      <w:sz w:val="32"/>
      <w:szCs w:val="32"/>
      <w:lang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Times New Roman"/>
      <w:sz w:val="36"/>
    </w:rPr>
  </w:style>
  <w:style w:type="paragraph" w:styleId="2">
    <w:name w:val="样式2"/>
    <w:basedOn w:val="Normal"/>
    <w:qFormat/>
    <w:pPr/>
    <w:rPr>
      <w:rFonts w:ascii="Calibri" w:hAnsi="Calibri" w:cs="Calibri"/>
      <w:szCs w:val="22"/>
    </w:rPr>
  </w:style>
  <w:style w:type="paragraph" w:styleId="1">
    <w:name w:val="正文1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常用样式（方正仿宋简）"/>
    <w:basedOn w:val="1"/>
    <w:next w:val="Normal"/>
    <w:qFormat/>
    <w:pPr>
      <w:spacing w:lineRule="exact" w:line="560"/>
      <w:ind w:firstLine="640"/>
    </w:pPr>
    <w:rPr>
      <w:rFonts w:ascii="Times New Roman" w:hAnsi="Times New Roman" w:eastAsia="方正仿宋简体" w:cs="Times New Roman"/>
      <w:sz w:val="32"/>
      <w:szCs w:val="32"/>
    </w:rPr>
  </w:style>
  <w:style w:type="paragraph" w:styleId="11">
    <w:name w:val="正文文本1"/>
    <w:basedOn w:val="1"/>
    <w:qFormat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5:00Z</dcterms:created>
  <dc:creator>suma</dc:creator>
  <dc:description/>
  <dc:language>en-US</dc:language>
  <cp:lastModifiedBy>十方</cp:lastModifiedBy>
  <cp:lastPrinted>2025-06-30T17:41:00Z</cp:lastPrinted>
  <dcterms:modified xsi:type="dcterms:W3CDTF">2025-06-30T10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B1064274E46B2A3C6693E9E6FA09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yYTdkODU0NmIyZGQxMWYxMzNmODU4NWE3ZTc1OTQiLCJ1c2VySWQiOiI0OTM5NTI4MTAifQ==</vt:lpwstr>
  </property>
  <property fmtid="{D5CDD505-2E9C-101B-9397-08002B2CF9AE}" pid="5" name="commondata">
    <vt:lpwstr>commondata</vt:lpwstr>
  </property>
</Properties>
</file>