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聘人员亲属回避承诺书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41"/>
        <w:gridCol w:w="1420"/>
        <w:gridCol w:w="1154"/>
        <w:gridCol w:w="1350"/>
        <w:gridCol w:w="1757"/>
        <w:gridCol w:w="1747"/>
      </w:tblGrid>
      <w:tr>
        <w:trPr>
          <w:trHeight w:val="54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岗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代码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承诺内容</w:t>
            </w:r>
          </w:p>
        </w:tc>
      </w:tr>
      <w:tr>
        <w:trPr>
          <w:trHeight w:val="9450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依据《关于印发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茂名市卫生健康局及局属单位亲属回避制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&gt;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的通知》（茂卫党组〔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号）、《关于印发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茂名市职业病防治院（茂名市骨伤科医院）利益冲突回避制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&gt;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的通知》（茂职防〔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号），需对应聘人员如下亲属关系进行排查确认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一、关系类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夫妻关系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代以内旁系血亲关系，包括叔伯姑舅姨、兄弟姐妹、堂兄弟姐妹、表兄弟姐妹、侄子女、甥子女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二、登记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人存在上述亲属关系目前就职于茂名市职业病防治院（茂名市骨伤科医院）（请在相应选项打勾）：是（  ）、否（  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勾选“是”的，请在下表登记相关亲属信息，勾选“否”的，无需登记下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578"/>
              <w:gridCol w:w="3736"/>
              <w:gridCol w:w="2172"/>
            </w:tblGrid>
            <w:tr>
              <w:trPr>
                <w:trHeight w:val="467" w:hRule="atLeast"/>
              </w:trPr>
              <w:tc>
                <w:tcPr>
                  <w:tcW w:w="86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应聘人亲属信息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关系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工作部门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工作岗位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08" w:leader="none"/>
                    </w:tabs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608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谨在此郑重承诺：上述登记事项均属实，不存在欺骗、隐瞒亲属关系的情况。如有不实，本人愿意被取消录用资格并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73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（盖手指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10:00Z</dcterms:created>
  <dc:creator>Administrator</dc:creator>
  <dc:description/>
  <dc:language>en-US</dc:language>
  <cp:lastModifiedBy>戴晓蕾</cp:lastModifiedBy>
  <cp:lastPrinted>2025-04-24T10:13:00Z</cp:lastPrinted>
  <dcterms:modified xsi:type="dcterms:W3CDTF">2025-04-24T02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90D17AB5E4BAFB5856D8A13DD925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JmYWYwMzMxNzY3YzdkYmFmNmQyN2YyNTBkODBiMTgiLCJ1c2VySWQiOiI2NjY5Mjk3ODAifQ==</vt:lpwstr>
  </property>
</Properties>
</file>