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天元棉业有限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本人若被确定为考察对象，自愿接受实地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autoSpaceDE w:val="false"/>
      <w:bidi w:val="0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color w:val="auto"/>
      <w:spacing w:val="-20"/>
      <w:kern w:val="0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next w:val="Footer"/>
    <w:qFormat/>
    <w:pPr>
      <w:widowControl w:val="false"/>
      <w:autoSpaceDE w:val="false"/>
      <w:bidi w:val="0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color w:val="auto"/>
      <w:spacing w:val="-20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41:00Z</dcterms:created>
  <dc:creator>Administrator</dc:creator>
  <dc:description/>
  <dc:language>en-US</dc:language>
  <cp:lastModifiedBy>手里揣着糖</cp:lastModifiedBy>
  <dcterms:modified xsi:type="dcterms:W3CDTF">2025-06-30T10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A98ABA9E2449195F5F899E7C59E0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2NWUzNGRiYTU2NjlhN2JiZDQ1NjY1YjllNTgxNTciLCJ1c2VySWQiOiI0NDQ5NTE1NzgifQ==</vt:lpwstr>
  </property>
</Properties>
</file>