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高校毕业生和基层工作经历的范围界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高校毕业生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kern w:val="0"/>
          <w:sz w:val="32"/>
          <w:szCs w:val="32"/>
          <w:shd w:fill="FFFFFF" w:val="clear"/>
          <w:lang w:val="en-US" w:eastAsia="zh-CN" w:bidi="ar"/>
        </w:rPr>
        <w:t>指中央部门和地方所属全日制公办普通高等学校、民办普通高等学校和独立学院的全日制普通本专科（含高职）、研究生、第二学士学位毕业生。不包括成人高等教育、高等教育自学考试类学生、各类非学历教育的学生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3:38Z</dcterms:created>
  <dc:creator/>
  <dc:description/>
  <dc:language>en-US</dc:language>
  <cp:lastModifiedBy> </cp:lastModifiedBy>
  <dcterms:modified xsi:type="dcterms:W3CDTF">2025-06-30T09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20F55954948C8A0C2C1CD3EE6FC4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2NGRiYjFlZTRhNjUyYjBiZTdjNGEzOGU2NWI1N2QiLCJ1c2VySWQiOiI4NzkyMDE5NzYifQ==</vt:lpwstr>
  </property>
</Properties>
</file>