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宣威市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宛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编制外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工作需要，宣威市人民政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宛水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街道办事处拟面向社会公开招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名编制外工作人员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坚持德才兼备的用人标准，按照“公开、平等、竞争、择优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原则，面向社会公开招考，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确保招聘工作顺利进行，成立宣威市人民政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宛水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街道办事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公开招聘编制外工作人员工作专班，工作专班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下设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办公室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在党建办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负责招聘具体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次拟面向社会公开招聘编制外工作人员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名。本次招聘公告通过宣威市人民政府门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https://www.xw.gov.cn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进行公告，因查看其他渠道的错误信息造成的报考失误，由报考人员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应聘人员必须具备下列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有中华人民共和国国籍，遵守中华人民共和国宪法和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思想政治素质好，拥护中国共产党领导，能坚决贯彻党的路线和方针政策，具有较强的服务群众意识和组织纪律观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事业心和责任感较强，具有吃苦耐劳、乐于奉献、勇于创新的精神和一定的组织协调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遵纪守法，品行端正，作风正派，无违法违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身体健康，须具有宣威市户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龄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周岁以上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0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及以前出生）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周岁以下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98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及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招聘岗位：动物检疫检验。招聘专业：动物防疫与检疫、动物医学检验技术、动物医学、动物药学、动物医学检验、动物科学、畜牧兽医、中兽医、兽医医药、中兽医学、兽医公共卫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自愿从事所报岗位工作，能适应夜间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备招聘职位所规定的资格条件：国民教育大专及以上学历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具有吃苦耐劳精神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同等条件下，具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动物检疫工作经验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两年及以上基层工作经历者可优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二）凡有下列情形之一者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有严重违法违纪行为或被司法机关确定为犯罪嫌疑人的，曾因犯罪受过刑事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涉嫌违纪违法正在接受调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参加非法组织和邪教组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曾被开除公职或在国家党政机关、事业单位被辞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民法院认定为失信被执行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现役军人、未毕业在校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不符合招聘对象、报考条件或职位所需资格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报名方式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报名方式：</w:t>
      </w:r>
      <w:r>
        <w:rPr>
          <w:rFonts w:ascii="方正楷体_GB2312" w:hAnsi="方正楷体_GB2312" w:cs="方正楷体_GB2312" w:eastAsia="方正楷体_GB2312"/>
          <w:sz w:val="32"/>
          <w:szCs w:val="32"/>
          <w:u w:val="none"/>
          <w:lang w:val="en-US" w:eastAsia="zh-CN"/>
        </w:rPr>
        <w:t>现场报名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应聘人员需要在规定时间内按照要求，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由本人持相关材料原件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到现场报名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工作人员按照岗位所需条件对报考人员所提交材料进行资格审核，经审核合格后准予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二）报名时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早上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08:30-11:30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，下午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4:30-17:30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</w:rPr>
        <w:t>，共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</w:rPr>
        <w:t>天，逾期不再办理报名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none"/>
          <w:lang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三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）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报名地点：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宣威市宛水街道三楼党建办（宣威市宛水街道电厂路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四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报考人员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宣威市机关事业单位招聘编制外聘用人员报名表》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份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（需附上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人亲自签名的《宣威市人民政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宛水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街道办事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公开招聘编制外工作人员报考诚信承诺书》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份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人有效二代身份证和户口簿原件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eastAsia="zh-CN"/>
        </w:rPr>
        <w:t>及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份复印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人有效毕业证以及学位证原件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eastAsia="zh-CN"/>
        </w:rPr>
        <w:t>及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份复印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部学历证书电子注册备案表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打印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</w:rPr>
        <w:t>件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份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其他相关资格证书及相关证明原件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及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份复印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基层工作经历证明材料原件（劳动合同或相关工作经历证明材料）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份复印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属复退军人的还需提供《退伍证》原件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eastAsia="zh-CN"/>
        </w:rPr>
        <w:t>及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份复印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资格审查贯穿于公开招聘的全过程，在任何时间和环节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查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不符合本次招聘公告所列条件的考生，立即取消其考试资格及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不按规定提供相关材料的视为报名资格不合格，取消本次报名资格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次招聘岗位的有效报名人数须达到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: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比例方能开考，达不到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: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比例的，由招聘工作专班决定是否递减、取消招聘计划或调整开考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本次招聘考试采取面试的方式进行，由招聘工作专班组织实施，接受纪委监委和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面试采取结构化面试的方式进行，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eastAsia="zh-CN"/>
        </w:rPr>
        <w:t>面试时间为</w:t>
      </w: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分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主要考察考生应变能力和与工作岗位的匹配程度。面试总成绩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，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eastAsia="zh-CN"/>
        </w:rPr>
        <w:t>按四舍五入保留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两位小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面试成绩当场公布，并在规定网站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面试的时间和地点另行通知。面试时报考人员需持本人有效二代身份证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四）未按要求按时参加面试的考生视为自动放弃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确定体检人选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依照所报岗位面试成绩从高到低顺序按招聘人数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: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比例确定。由宣威市人民政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宛水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街道办事处工作人员通知考生体检时间、地点和相关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二）组织体检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体检标准参照《国家公务员录用体检通用标准（试行）》执行。体检统一组织到县级及以上具有体检资质的综合性医院进行体检（孕产妇在孕产期可以申请延期体检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用人单位和考生对体检结论有疑问时，应在接到体检结论通知之日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内提出复检申请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四）体检须开展吸毒人员的排查检查，吸毒人员一经确认，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五）体检费用由参检人员自行承担。应聘者不按规定时间参加体检视为自动放弃，责任由应聘者自负。应聘者自行到医院进行体检的，体检结果不予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在体检结束后，体检合格人员按岗位招聘计划人数等额确定考察人选。考察参照公务员考察等有关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公示和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经面试、体检、考察等程序确定为拟聘用人员的，在宣威市人民政府门户网公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工作日，公示期满无异议的，予以聘用。对反映有影响聘用的问题并查有实据的，不予聘用。为保护考生权益，反映问题时须实名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在招录各环节因考生个人原因导致不能聘用，按照面试成绩排名从高到低的顺序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二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宣威市人民政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宛水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街道办事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公开招聘编制外工作人员工作专班汇总拟聘用人员基本情况，被聘用人员必须在规定时间内到用人单位报到，与用人单位签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聘用后，签订劳动合同，购买社会保险（养老保险、工伤保险、失业保险），工资待遇按以下标准执行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注：以上工资待遇包含单位和个人应缴纳保险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纪律及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招聘工作主动接受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纪委监委和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对违反考试纪律规定的考生，视情节轻重，分别给予批评教育、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招聘工作人员与应聘人员存在回避关系的，应按照国家有关规定实行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四）对违反考试纪律规定、失密、泄密、徇私舞弊的考官、工作人员、监督人员按有关规定给予严肃处理和纪律处分，构成犯罪的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本次考试不指定辅导用书，不组织或委托任何机构开展考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本方案未尽事宜，由宣威市人民政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宛水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街道办事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咨询电话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孙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老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8308745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老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1835885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监督电话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874-7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55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hyperlink r:id="rId2">
        <w:r>
          <w:rPr>
            <w:rStyle w:val="InternetLink"/>
            <w:rFonts w:ascii="方正仿宋_GB2312" w:hAnsi="方正仿宋_GB2312" w:cs="方正仿宋_GB2312" w:eastAsia="方正仿宋_GB2312"/>
            <w:sz w:val="32"/>
            <w:szCs w:val="32"/>
          </w:rPr>
          <w:t>宣威市机关事业单位招聘编制外聘用人员报名表</w:t>
        </w:r>
        <w:r>
          <w:rPr>
            <w:rStyle w:val="InternetLink"/>
            <w:rFonts w:eastAsia="方正仿宋_GB2312" w:cs="方正仿宋_GB2312" w:ascii="方正仿宋_GB2312" w:hAnsi="方正仿宋_GB2312"/>
            <w:sz w:val="32"/>
            <w:szCs w:val="32"/>
          </w:rPr>
          <w:t>.xls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hyperlink r:id="rId3">
        <w:r>
          <w:rPr>
            <w:rStyle w:val="InternetLink"/>
            <w:rFonts w:ascii="方正仿宋_GB2312" w:hAnsi="方正仿宋_GB2312" w:cs="方正仿宋_GB2312" w:eastAsia="方正仿宋_GB2312"/>
            <w:sz w:val="32"/>
            <w:szCs w:val="32"/>
          </w:rPr>
          <w:t>宣威市人民政府</w:t>
        </w:r>
        <w:r>
          <w:rPr>
            <w:rStyle w:val="InternetLink"/>
            <w:rFonts w:ascii="方正仿宋_GB2312" w:hAnsi="方正仿宋_GB2312" w:cs="方正仿宋_GB2312" w:eastAsia="方正仿宋_GB2312"/>
            <w:sz w:val="32"/>
            <w:szCs w:val="32"/>
            <w:lang w:val="en-US" w:eastAsia="zh-CN"/>
          </w:rPr>
          <w:t>宛水</w:t>
        </w:r>
        <w:r>
          <w:rPr>
            <w:rStyle w:val="InternetLink"/>
            <w:rFonts w:ascii="方正仿宋_GB2312" w:hAnsi="方正仿宋_GB2312" w:cs="方正仿宋_GB2312" w:eastAsia="方正仿宋_GB2312"/>
            <w:sz w:val="32"/>
            <w:szCs w:val="32"/>
          </w:rPr>
          <w:t>街道办事处</w:t>
        </w:r>
        <w:r>
          <w:rPr>
            <w:rStyle w:val="InternetLink"/>
            <w:rFonts w:eastAsia="方正仿宋_GB2312" w:cs="方正仿宋_GB2312" w:ascii="方正仿宋_GB2312" w:hAnsi="方正仿宋_GB2312"/>
            <w:sz w:val="32"/>
            <w:szCs w:val="32"/>
          </w:rPr>
          <w:t>2025</w:t>
        </w:r>
        <w:r>
          <w:rPr>
            <w:rStyle w:val="InternetLink"/>
            <w:rFonts w:ascii="方正仿宋_GB2312" w:hAnsi="方正仿宋_GB2312" w:cs="方正仿宋_GB2312" w:eastAsia="方正仿宋_GB2312"/>
            <w:sz w:val="32"/>
            <w:szCs w:val="32"/>
          </w:rPr>
          <w:t>年公开招聘编制外工作人员报考诚信承诺书</w:t>
        </w:r>
        <w:r>
          <w:rPr>
            <w:rStyle w:val="InternetLink"/>
            <w:rFonts w:eastAsia="方正仿宋_GB2312" w:cs="方正仿宋_GB2312" w:ascii="方正仿宋_GB2312" w:hAnsi="方正仿宋_GB2312"/>
            <w:sz w:val="32"/>
            <w:szCs w:val="32"/>
          </w:rPr>
          <w:t>.doc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宣威市人民政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宛水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方正黑体_GBK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IwMTI2ODM1OA==&amp;mid=2653379558&amp;idx=1&amp;sn=8d8059f9e2e1e39da8ceedd306007a49&amp;chksm=8c8a992f65996622d32c842e31dcd7d33948b2d016d6f736386a676557dd7718e0c977e5370a&amp;mpshare=1&amp;scene=1&amp;srcid=0423WxGgWkF65o4WJ8zB28zW&amp;sharer_shareinfo=cd09e53bfec17cbd7f4c89587eb25502&amp;sharer_shareinfo_first=a614a553ea075eb2c3bce08a1fcac17c&amp;key=daf9bdc5abc4e8d0e9b084569dadadd599169cf60c4eca3e2403553a0c771a2a66c3a64273fa5ae4ea8cbd4e90c96f85a8d48605bedd8c3521ee9d5ffe85b55d97ec84cf97470be5ece6052ade782a6ac3f056aa43a7c3ab94106222bb95ecf3066e45c534cfaa354f2b64de0c193f0513022a21f0120ffae355de96c6c752ac&amp;ascene=0&amp;uin=MjkxMjI3NzkxMw==&amp;devicetype=Windows+11+x64&amp;version=63090c33&amp;lang=zh_CN&amp;countrycode=CN&amp;exportkey=n_ChQIAhIQh1hnpVstpp4UnQha2bG9AhLmAQIE97dBBAEAAAAAANdnAZK/Lr0AAAAOpnltbLcz9gKNyK89dVj0LoTnmjiu2VYH7r8tYhISh3NAYYSUbyylrdauY7Icvr+YX74jTkn59HKg76n0Fc/uPBvV1kf81CjCXJGNe3+aubfoNgNy7BK5y6V4x/O5JnewhuKN55eE0aDb9xtoXrMzF4C7q0gWwvEj2muA9VCbSd6AH7lMsVXib8aFz7jYM0owiaiIMYIp6848CvH8JzpHDjeuQItOiMKKjU4Q8+MkpdtCZIg3u7m20/9OVSSbZuEyWuIknMPn95wrrCrevoKj&amp;acctmode=0&amp;pass_ticket=fR/3o3PoNC+Zuj6vrRa4wuJ5QH6MoeXndbqE2t7qI9XNVfPPPNJ0qfJl1h3WyVTO&amp;wx_header=1&amp;fasttmpl_type=0&amp;fasttmpl_fullversion=7792569-zh_CN-zip&amp;fasttmpl_flag=3" TargetMode="External"/><Relationship Id="rId3" Type="http://schemas.openxmlformats.org/officeDocument/2006/relationships/hyperlink" Target="https://mp.weixin.qq.com/s?__biz=MzIwMTI2ODM1OA==&amp;mid=2653379558&amp;idx=1&amp;sn=8d8059f9e2e1e39da8ceedd306007a49&amp;chksm=8c8a992f65996622d32c842e31dcd7d33948b2d016d6f736386a676557dd7718e0c977e5370a&amp;mpshare=1&amp;scene=1&amp;srcid=0423WxGgWkF65o4WJ8zB28zW&amp;sharer_shareinfo=cd09e53bfec17cbd7f4c89587eb25502&amp;sharer_shareinfo_first=a614a553ea075eb2c3bce08a1fcac17c&amp;key=daf9bdc5abc4e8d0e9b084569dadadd599169cf60c4eca3e2403553a0c771a2a66c3a64273fa5ae4ea8cbd4e90c96f85a8d48605bedd8c3521ee9d5ffe85b55d97ec84cf97470be5ece6052ade782a6ac3f056aa43a7c3ab94106222bb95ecf3066e45c534cfaa354f2b64de0c193f0513022a21f0120ffae355de96c6c752ac&amp;ascene=0&amp;uin=MjkxMjI3NzkxMw==&amp;devicetype=Windows+11+x64&amp;version=63090c33&amp;lang=zh_CN&amp;countrycode=CN&amp;exportkey=n_ChQIAhIQh1hnpVstpp4UnQha2bG9AhLmAQIE97dBBAEAAAAAANdnAZK/Lr0AAAAOpnltbLcz9gKNyK89dVj0LoTnmjiu2VYH7r8tYhISh3NAYYSUbyylrdauY7Icvr+YX74jTkn59HKg76n0Fc/uPBvV1kf81CjCXJGNe3+aubfoNgNy7BK5y6V4x/O5JnewhuKN55eE0aDb9xtoXrMzF4C7q0gWwvEj2muA9VCbSd6AH7lMsVXib8aFz7jYM0owiaiIMYIp6848CvH8JzpHDjeuQItOiMKKjU4Q8+MkpdtCZIg3u7m20/9OVSSbZuEyWuIknMPn95wrrCrevoKj&amp;acctmode=0&amp;pass_ticket=fR/3o3PoNC+Zuj6vrRa4wuJ5QH6MoeXndbqE2t7qI9XNVfPPPNJ0qfJl1h3WyVTO&amp;wx_header=1&amp;fasttmpl_type=0&amp;fasttmpl_fullversion=7792569-zh_CN-zip&amp;fasttmpl_flag=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20:19Z</dcterms:created>
  <dc:creator>WSJDZZB</dc:creator>
  <dc:description/>
  <dc:language>en-US</dc:language>
  <cp:lastModifiedBy>孙贵闯</cp:lastModifiedBy>
  <cp:lastPrinted>2025-06-27T16:10:00Z</cp:lastPrinted>
  <dcterms:modified xsi:type="dcterms:W3CDTF">2025-06-30T07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774801DCB4CD99447F1AEFF5137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4MzQzNzc0YWU4ZmUxN2I4MzgzM2EzOTcyZjVmZGQiLCJ1c2VySWQiOiIxNTM2MjgwMTI0In0=</vt:lpwstr>
  </property>
</Properties>
</file>