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经典黑体简;方正黑体_GBK" w:hAnsi="经典黑体简;方正黑体_GBK" w:eastAsia="经典黑体简;方正黑体_GBK" w:cs="经典黑体简;方正黑体_GBK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24"/>
          <w:lang w:val="en-US" w:eastAsia="zh-CN"/>
        </w:rPr>
        <w:t>期刊目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方考古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方文物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边疆考古发现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方考古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南文化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敦煌研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代文明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脊椎动物学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宫博物院院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岱考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考古辑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夏考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汉考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古学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古学集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古学研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古与文物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史研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方民族考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方文物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考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类学学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前考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文物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史哲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部考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南文物考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域研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藏文物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国家博物馆馆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重要考古发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原文物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经典黑体简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;DejaVu San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uos</cp:lastModifiedBy>
  <cp:lastPrinted>2025-07-02T08:45:00Z</cp:lastPrinted>
  <dcterms:modified xsi:type="dcterms:W3CDTF">2025-06-30T17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F3DFEDBA91F916FB6168A657FCF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TIwNWJlNTRlZWY5NDU3ZGFlZjVhNGFmYmUwNzBkOWUiLCJ1c2VySWQiOiIxMDQ4Nzk0NjIxIn0=</vt:lpwstr>
  </property>
</Properties>
</file>