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  <w:lang w:val="en-US" w:eastAsia="zh-CN"/>
        </w:rPr>
        <w:t>毕节医学高等专科学校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  <w:lang w:val="en-US" w:eastAsia="zh-CN"/>
        </w:rPr>
        <w:t>年面向社会公开招聘员额制工作人员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暮墨染雨</cp:lastModifiedBy>
  <cp:lastPrinted>2025-06-18T19:39:00Z</cp:lastPrinted>
  <dcterms:modified xsi:type="dcterms:W3CDTF">2025-06-18T11:41:1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F173DE4D4152BAE872AA5A399F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xYzBmZmMxMTYwMjNjMmUzYzkwYzBhMWIyNGI2ZGYiLCJ1c2VySWQiOiIyNTI5NTQ5OTgifQ==</vt:lpwstr>
  </property>
</Properties>
</file>