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市场开发经营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5-06-30T07:59:22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hMDEyNTI5NTJkMDhlYzIxODRmOTlmZTc1NzI5NjciLCJ1c2VySWQiOiI0Mzk0MjA4NDcifQ==</vt:lpwstr>
  </property>
  <property fmtid="{D5CDD505-2E9C-101B-9397-08002B2CF9AE}" pid="5" name="commondata">
    <vt:lpwstr>eyJoZGlkIjoiM2JhMDEyNTI5NTJkMDhlYzIxODRmOTlmZTc1NzI5NjcifQ==</vt:lpwstr>
  </property>
</Properties>
</file>