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1701"/>
        <w:gridCol w:w="1134"/>
        <w:gridCol w:w="2268"/>
        <w:gridCol w:w="8107"/>
      </w:tblGrid>
      <w:tr>
        <w:trPr>
          <w:trHeight w:val="567" w:hRule="atLeast"/>
        </w:trPr>
        <w:tc>
          <w:tcPr>
            <w:tcW w:w="15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  <w:lang w:val="en-US" w:eastAsia="zh-CN"/>
              </w:rPr>
              <w:t>招聘岗位任职资格条件一览表</w:t>
            </w:r>
          </w:p>
        </w:tc>
      </w:tr>
      <w:tr>
        <w:trPr>
          <w:trHeight w:val="8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11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铁十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南区域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战新业务经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协助开展战新领域市场经营工作。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，工程类相关专业本科及以上学历，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市场经营工作经验，熟悉工程建设市场和行业法规相关知识，熟知经营工作机制以及各类项目招投标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战新产业的运作模式，具有战新领域市场经营经验，具备较强的责任心、服务意识和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中国铁建系统内区域经营工作经历、有成功运作项目中标的业绩或具备市场开拓基础的人员优先。</w:t>
            </w:r>
          </w:p>
        </w:tc>
      </w:tr>
      <w:tr>
        <w:trPr>
          <w:trHeight w:val="11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铁十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建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场经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区域市场经营开发工作。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工程经营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商务编标业务，具有较强的沟通协调能力，现从事本岗位工作者优先。</w:t>
            </w:r>
          </w:p>
        </w:tc>
      </w:tr>
      <w:tr>
        <w:trPr>
          <w:trHeight w:val="11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工程项目的全面管理工作。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，土木工程、工程管理相关专业全日制本科及以上学历，工程系列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及以上工程管理经验，主持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以上工程项目管理工作，其中至少全程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房建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政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路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铁路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利类等项目管理的各项工作，具有较强的组织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持有一级注册建造师执业资格证书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31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69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2:00Z</dcterms:created>
  <dc:creator>霍永明</dc:creator>
  <dc:description/>
  <dc:language>en-US</dc:language>
  <cp:lastModifiedBy>白天龙</cp:lastModifiedBy>
  <cp:lastPrinted>2025-06-09T13:35:00Z</cp:lastPrinted>
  <dcterms:modified xsi:type="dcterms:W3CDTF">2025-06-10T07:34:04Z</dcterms:modified>
  <cp:revision>12</cp:revision>
  <dc:subject/>
  <dc:title>集团公司京福客专现场办公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2699EAC64058B36AB797609FDC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hNWFjYzAwZjk3YWUxY2Y1ZmI0YzJmOTBmYWFiMmMiLCJ1c2VySWQiOiIxOTg2MjM2NSJ9</vt:lpwstr>
  </property>
  <property fmtid="{D5CDD505-2E9C-101B-9397-08002B2CF9AE}" pid="5" name="commondata">
    <vt:lpwstr>commondata</vt:lpwstr>
  </property>
</Properties>
</file>