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昌民族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  <w:lang w:val="en-US" w:eastAsia="zh-CN"/>
        </w:rPr>
        <w:t>月编制外职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</w:rPr>
        <w:t>报名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属于四类困难群体人员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兰剑</cp:lastModifiedBy>
  <cp:lastPrinted>2020-10-13T12:05:00Z</cp:lastPrinted>
  <dcterms:modified xsi:type="dcterms:W3CDTF">2025-06-30T08:2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B7578DDD492C81DBD38D01B25A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5NGQxMTk1YjMzYWE2ZGMzNmViMjhmMzgyMWQ3NDUiLCJ1c2VySWQiOiIxNjU4MTU5NzY5In0=</vt:lpwstr>
  </property>
  <property fmtid="{D5CDD505-2E9C-101B-9397-08002B2CF9AE}" pid="5" name="commondata">
    <vt:lpwstr>commondata</vt:lpwstr>
  </property>
</Properties>
</file>