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鄂尔多斯苏里格经济开发区公开选聘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工作人员报名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0"/>
        <w:gridCol w:w="827"/>
        <w:gridCol w:w="72"/>
        <w:gridCol w:w="368"/>
        <w:gridCol w:w="969"/>
        <w:gridCol w:w="431"/>
        <w:gridCol w:w="945"/>
        <w:gridCol w:w="81"/>
        <w:gridCol w:w="381"/>
        <w:gridCol w:w="50"/>
        <w:gridCol w:w="1308"/>
        <w:gridCol w:w="554"/>
        <w:gridCol w:w="614"/>
        <w:gridCol w:w="1837"/>
      </w:tblGrid>
      <w:tr>
        <w:trPr>
          <w:trHeight w:val="54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.XX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近期证件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照片选择浮于文字上方）</w:t>
            </w:r>
          </w:p>
        </w:tc>
      </w:tr>
      <w:tr>
        <w:trPr>
          <w:trHeight w:val="51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.XX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.XX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XXXXXXXXXXXXXX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XXXXXXXXXXXXXX</w:t>
            </w:r>
          </w:p>
        </w:tc>
      </w:tr>
      <w:tr>
        <w:trPr>
          <w:trHeight w:val="66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所获资格证书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教育经历（请从大学经历写起，如表格行不够可添加，打印时删除）</w:t>
            </w:r>
          </w:p>
        </w:tc>
      </w:tr>
      <w:tr>
        <w:trPr>
          <w:trHeight w:val="498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起止日期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学历及教育性质</w:t>
            </w:r>
          </w:p>
        </w:tc>
      </w:tr>
      <w:tr>
        <w:trPr>
          <w:trHeight w:val="614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.XX-XXXX.XX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如，全日制本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在职硕士等</w:t>
            </w:r>
          </w:p>
        </w:tc>
      </w:tr>
      <w:tr>
        <w:trPr>
          <w:trHeight w:val="558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经历（请从第一次参加工作经历写起，如表格行数不够可添加，打印时删除）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起止日期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请填写单位全称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所在部门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担任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XXXX.XX-XXXX.XX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及重要社会关系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现单位审核是否同意参与选聘，打印时删除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单位盖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43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单位盖章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4:21Z</dcterms:created>
  <dc:creator>15119</dc:creator>
  <dc:description/>
  <dc:language>en-US</dc:language>
  <cp:lastModifiedBy>杭盖 ᠬᠠᠩᠭᠠᠢ</cp:lastModifiedBy>
  <dcterms:modified xsi:type="dcterms:W3CDTF">2025-06-25T1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E55763764AD99BCE4B385A45D4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1ZjRiN2QwYTAwMTU1OWIwMjc3MTNjMDdkOGZmY2UiLCJ1c2VySWQiOiIyMTExNTk4NzQifQ==</vt:lpwstr>
  </property>
</Properties>
</file>