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玮玉</cp:lastModifiedBy>
  <dcterms:modified xsi:type="dcterms:W3CDTF">2025-06-30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wNmIyNjJjNDc0YjExZTQ4ZGZjNGFhNmVkZTliNjMiLCJ1c2VySWQiOiIzMjAzNDgz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