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山东化工职业学院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参加山东化工职业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你单位办理其档案、工资、保险关系的移交等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7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缓交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山东化工职业学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工作人员考试，报名阶段无法提供同意应聘证明（或离职证明），申请在现场资格审查阶段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审阅</cp:lastModifiedBy>
  <cp:lastPrinted>2020-05-07T10:51:00Z</cp:lastPrinted>
  <dcterms:modified xsi:type="dcterms:W3CDTF">2025-06-28T02:33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34C24823473B8D4DC8B0A098A2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mYjNlYjU2YWU1YTM4MjU2OWUxYmM4NjY4NDFlYTUiLCJ1c2VySWQiOiIyNjUwNzg5MTUifQ==</vt:lpwstr>
  </property>
  <property fmtid="{D5CDD505-2E9C-101B-9397-08002B2CF9AE}" pid="5" name="commondata">
    <vt:lpwstr>commondata</vt:lpwstr>
  </property>
</Properties>
</file>