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市场监督管理局公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瑜姐</cp:lastModifiedBy>
  <cp:lastPrinted>2018-03-09T10:29:00Z</cp:lastPrinted>
  <dcterms:modified xsi:type="dcterms:W3CDTF">2025-06-30T06:57:4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DF88F99EC4CD1B63AAA2F9513190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