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张月海</cp:lastModifiedBy>
  <cp:lastPrinted>2025-06-12T16:21:00Z</cp:lastPrinted>
  <dcterms:modified xsi:type="dcterms:W3CDTF">2025-06-27T09:08:4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92E7E9324526B6BE7A8E14C028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kMDZmOTU0MmQ5MWM3YmM0YmQ3Y2FjYWU3MDAxMGQiLCJ1c2VySWQiOiIyMzQ4NTgxNjUifQ==</vt:lpwstr>
  </property>
  <property fmtid="{D5CDD505-2E9C-101B-9397-08002B2CF9AE}" pid="5" name="commondata">
    <vt:lpwstr>commondata</vt:lpwstr>
  </property>
</Properties>
</file>