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资格审查所需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电力高等专科学校考核招聘事业单位工作人员报名登记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机关事业单位在编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</w:rPr>
        <w:t>《重庆市机关事业单位工作人员同意报考证明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未取得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毕业院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，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验证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中国高等教育学生信息网《教育部学籍在线验证报告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获得学历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，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教育部留学服务中心出具的《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提及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称证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证书、教科研情况等佐证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包含但不限于已发表论文、已结项课题或项目、已出版著作、已授权专利等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文论文</w:t>
      </w:r>
      <w:r>
        <w:rPr>
          <w:rFonts w:cs="Times New Roman" w:eastAsia="仿宋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</w:t>
      </w:r>
      <w:r>
        <w:rPr>
          <w:rFonts w:cs="Times New Roman" w:eastAsia="仿宋"/>
          <w:sz w:val="32"/>
          <w:szCs w:val="32"/>
          <w:lang w:val="en-US" w:eastAsia="zh-CN"/>
        </w:rPr>
        <w:t>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论文知网、万方、维普检索链接和截图；外文论文</w:t>
      </w:r>
      <w:r>
        <w:rPr>
          <w:rFonts w:cs="Times New Roman" w:eastAsia="仿宋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分区和影响因子的检索报告，并将文章标题及摘要翻译为中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李鹏</cp:lastModifiedBy>
  <dcterms:modified xsi:type="dcterms:W3CDTF">2025-06-24T11:0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2ZDBkOTNmYTE5NmJiYjA3NDIyZTM5NTUxZmExMGIiLCJ1c2VySWQiOiIxNjYyMjM3NDk3In0=</vt:lpwstr>
  </property>
  <property fmtid="{D5CDD505-2E9C-101B-9397-08002B2CF9AE}" pid="5" name="commondata">
    <vt:lpwstr>commondata</vt:lpwstr>
  </property>
</Properties>
</file>