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4"/>
          <w:lang w:val="en-US" w:eastAsia="zh-CN" w:bidi="ar-SA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4"/>
          <w:lang w:val="en-US" w:eastAsia="zh-CN" w:bidi="ar-SA"/>
        </w:rPr>
        <w:t>考核招聘事业单位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718" w:right="-91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718" w:right="-91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应聘岗位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 xml:space="preserve"> 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8"/>
        <w:gridCol w:w="314"/>
        <w:gridCol w:w="308"/>
        <w:gridCol w:w="835"/>
        <w:gridCol w:w="156"/>
        <w:gridCol w:w="10"/>
        <w:gridCol w:w="680"/>
        <w:gridCol w:w="255"/>
        <w:gridCol w:w="436"/>
        <w:gridCol w:w="99"/>
        <w:gridCol w:w="336"/>
        <w:gridCol w:w="351"/>
        <w:gridCol w:w="61"/>
        <w:gridCol w:w="1376"/>
        <w:gridCol w:w="531"/>
        <w:gridCol w:w="60"/>
        <w:gridCol w:w="167"/>
        <w:gridCol w:w="336"/>
        <w:gridCol w:w="728"/>
        <w:gridCol w:w="7"/>
        <w:gridCol w:w="144"/>
        <w:gridCol w:w="201"/>
        <w:gridCol w:w="75"/>
        <w:gridCol w:w="1488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  <w:szCs w:val="18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right="-119" w:hanging="17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hanging="10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称及取得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hanging="10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" w:right="-54" w:hanging="15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获得院校及专业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" w:right="-54" w:hanging="15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" w:right="-26" w:hanging="15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" w:right="-26" w:hanging="15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426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right="-176" w:hanging="17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习经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85" w:hanging="1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学制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学习形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2010.09-2013.06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年全日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高中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2013.09-2017.06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年全日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（工学学士）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2017.09-2010.06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年全日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硕士研究生（工学硕士）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2020.09-2025.06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年全日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博士研究生（工学博士）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受过何种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75" w:hanging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6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对以上填写内容的真实性负责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签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/>
      </w:pPr>
      <w:r>
        <w:rPr>
          <w:rFonts w:ascii="Times New Roman" w:hAnsi="Times New Roman" w:cs="Times New Roman"/>
          <w:b/>
          <w:color w:val="000000"/>
        </w:rPr>
        <w:t>注：表格内没有的填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无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。请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据实</w:t>
      </w:r>
      <w:r>
        <w:rPr>
          <w:rFonts w:ascii="Times New Roman" w:hAnsi="Times New Roman" w:cs="Times New Roman"/>
          <w:b/>
          <w:color w:val="000000"/>
        </w:rPr>
        <w:t>填写，以免影响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应聘</w:t>
      </w:r>
      <w:r>
        <w:rPr>
          <w:rFonts w:ascii="Times New Roman" w:hAnsi="Times New Roman" w:cs="Times New Roman"/>
          <w:b/>
          <w:color w:val="00000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微软雅黑" w:hAnsi="??;微软雅黑" w:cs="??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36:00Z</dcterms:created>
  <dc:creator>Microsoft.com</dc:creator>
  <dc:description/>
  <dc:language>en-US</dc:language>
  <cp:lastModifiedBy>李鹏</cp:lastModifiedBy>
  <cp:lastPrinted>2012-10-27T13:43:00Z</cp:lastPrinted>
  <dcterms:modified xsi:type="dcterms:W3CDTF">2025-06-24T11:03:37Z</dcterms:modified>
  <cp:revision>2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0338F9A98B0B4424C5671C7BF3FC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2ZDBkOTNmYTE5NmJiYjA3NDIyZTM5NTUxZmExMGIiLCJ1c2VySWQiOiIxNjYyMjM3NDk3In0=</vt:lpwstr>
  </property>
  <property fmtid="{D5CDD505-2E9C-101B-9397-08002B2CF9AE}" pid="5" name="commondata">
    <vt:lpwstr>commondata</vt:lpwstr>
  </property>
</Properties>
</file>