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陵水黎族自治县中医院（陵水黎族自治县中医院医共体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考核招聘（第三批）员额人员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1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10108</cp:lastModifiedBy>
  <cp:lastPrinted>2025-03-21T14:06:00Z</cp:lastPrinted>
  <dcterms:modified xsi:type="dcterms:W3CDTF">2025-06-26T09:56:34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540F71AE043D59D79D0B8B6C2052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lODVmZDFjYzZhOGRmNDUxZjU3YjJlZTcwNGIxNTEifQ==</vt:lpwstr>
  </property>
</Properties>
</file>