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国煤炭地质总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15033864661</cp:lastModifiedBy>
  <dcterms:modified xsi:type="dcterms:W3CDTF">2025-06-09T12:08:16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37E719FD149CD8DAA2F9CDC97B5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