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6-27T11:25:1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73554E2047B288D7EA80196DC2F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