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320" w:before="280" w:after="290"/>
        <w:ind w:left="0" w:hanging="0"/>
        <w:jc w:val="center"/>
        <w:rPr>
          <w:rFonts w:ascii="方正黑体_GBK" w:hAnsi="方正黑体_GBK" w:eastAsia="方正黑体_GBK" w:cs="方正小标宋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小标宋_GBK" w:eastAsia="方正黑体_GBK"/>
          <w:b w:val="false"/>
          <w:bCs w:val="false"/>
          <w:color w:val="000000"/>
          <w:kern w:val="0"/>
          <w:sz w:val="32"/>
          <w:szCs w:val="32"/>
          <w:lang w:bidi="ar"/>
        </w:rPr>
        <w:t>首讯公司社会招聘中层管理人员岗位汇总表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2"/>
        <w:gridCol w:w="936"/>
        <w:gridCol w:w="600"/>
        <w:gridCol w:w="984"/>
        <w:gridCol w:w="1044"/>
        <w:gridCol w:w="7896"/>
        <w:gridCol w:w="960"/>
        <w:gridCol w:w="971"/>
      </w:tblGrid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19"/>
                <w:szCs w:val="19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学历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19"/>
                <w:szCs w:val="19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要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岗位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工作地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9"/>
                <w:szCs w:val="19"/>
                <w:lang w:bidi="ar"/>
              </w:rPr>
              <w:t>参考年薪</w:t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9"/>
                <w:szCs w:val="19"/>
                <w:shd w:fill="FFFFFF" w:val="clear"/>
              </w:rPr>
              <w:t>首席技术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CTO</w:t>
            </w:r>
            <w:r>
              <w:rPr>
                <w:rFonts w:ascii="方正仿宋_GBK" w:hAnsi="方正仿宋_GBK" w:cs="方正仿宋_GBK" w:eastAsia="方正仿宋_GBK"/>
                <w:color w:val="000000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层正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硕士研究生及以上学历，并取得相关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算机、电子信息、自动化等相关专业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及以下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技术开发、技术管理工作经历，有嵌入式硬件产品开发与研制的经验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掌握主流云计算、人工智能、大数据等关键技术，熟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大模型自然语言理解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NL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）的研发和技术落地；熟悉科技创新体系建设框架，涵盖基础资源、软件研发、硬件产品以及信息安全等领域。   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负责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及以上研发团队管理经验，协调产品、测试、运维等多环节部门资源，牵头制定技术路线及重大项目里程碑节点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科研机构、科研企业、信息化行业龙头企业技术团队负责人履历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庆市渝北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面议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营销部副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层副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本科及以上学历，并取得相关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学、管理学、经济学专业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及以下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工程行业市场开发工作经历，熟悉机电工程行业市场及竞争对手情况，具备成熟的行业客户关系、市场开发渠道，具备较强的市场开拓能力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bookmarkStart w:id="0" w:name="OLE_LINK7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开发</w:t>
            </w:r>
            <w:bookmarkEnd w:id="0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团队管理经验，直接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及以上市场团队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成功开发机电工程项目的经历（单项工程合同金额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元）；年度合同额累计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亿元及以上（提供项目承接单位市场开发负责人联系电话备查）。有成功开发多项大型机电工程项目（单项工程合同金额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元）的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国项目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bookmarkStart w:id="1" w:name="OLE_LINK5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根据成功签订市场化合同核定薪酬</w:t>
            </w:r>
            <w:bookmarkEnd w:id="1"/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6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数字技术开发事业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市场经理</w:t>
            </w:r>
            <w:bookmarkEnd w:id="2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层副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本科及以上学历，并取得相关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学、管理学、经济学专业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bookmarkStart w:id="3" w:name="OLE_LINK4"/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岁及以下。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软件及信息化项目市场开发经验。熟悉软件及信息化行业市场及竞争对手情况，具备成熟的行业客户关系、市场开发渠道，具备较强的市场开拓能力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市场开发团队管理经验，直接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及以上市场团队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成功开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行业项目的经历，年度合同额累计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亿元及以上（提供项目承接单位市场开发负责人联系电话备查）。有大型企业从业背景者优先。</w:t>
            </w:r>
            <w:bookmarkEnd w:id="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国项目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根据成功签订市场化合同核定薪酬</w:t>
            </w:r>
          </w:p>
        </w:tc>
      </w:tr>
      <w:tr>
        <w:trPr>
          <w:trHeight w:val="51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层管理人员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备注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以上岗位，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备丰富经验和较强的专业技能者，年龄限制可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适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放宽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3:00Z</dcterms:created>
  <dc:creator>张怡</dc:creator>
  <dc:description/>
  <dc:language>en-US</dc:language>
  <cp:lastModifiedBy>LJ</cp:lastModifiedBy>
  <cp:lastPrinted>2025-06-18T13:52:00Z</cp:lastPrinted>
  <dcterms:modified xsi:type="dcterms:W3CDTF">2025-06-25T08:30:21Z</dcterms:modified>
  <cp:revision>4</cp:revision>
  <dc:subject/>
  <dc:title>首讯公司召开2017年度党支部组织生活、民主评议党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B8E42A114D36B1D1E3250A7C37CC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TllNTJiMTQyNmQzYmIzZjI4ZmNjMzIxMDQyZWU5YWEiLCJ1c2VySWQiOiIxNjU4MjA1MjQ5In0=</vt:lpwstr>
  </property>
</Properties>
</file>