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同志，男（女），身份证号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，该同志于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月加入中国共产党，现为中共党员（含中共预备党员），特此证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96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具有审批发展预备党员权限的党（工）委（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07:00Z</dcterms:created>
  <dc:creator>ChinaUser</dc:creator>
  <dc:description/>
  <dc:language>en-US</dc:language>
  <cp:lastModifiedBy>邢博俊</cp:lastModifiedBy>
  <cp:lastPrinted>2023-05-12T01:48:00Z</cp:lastPrinted>
  <dcterms:modified xsi:type="dcterms:W3CDTF">2025-06-23T11:21:31Z</dcterms:modified>
  <cp:revision>9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