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龙岩学院人事代理制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7"/>
        <w:gridCol w:w="1192"/>
        <w:gridCol w:w="308"/>
        <w:gridCol w:w="913"/>
        <w:gridCol w:w="959"/>
        <w:gridCol w:w="2"/>
        <w:gridCol w:w="409"/>
        <w:gridCol w:w="1300"/>
        <w:gridCol w:w="1856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0:48Z</dcterms:created>
  <dc:creator>admin</dc:creator>
  <dc:description/>
  <dc:language>en-US</dc:language>
  <cp:lastModifiedBy>旧</cp:lastModifiedBy>
  <dcterms:modified xsi:type="dcterms:W3CDTF">2025-06-27T1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AF2128404A5095656FD95C3D79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yNWU2MzUwN2RlNDBjNDZmNzRjZmU0YzJmNzNlM2YiLCJ1c2VySWQiOiIyODI5Mjc5MjUifQ==</vt:lpwstr>
  </property>
</Properties>
</file>