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28"/>
        <w:gridCol w:w="1856"/>
        <w:gridCol w:w="961"/>
        <w:gridCol w:w="776"/>
        <w:gridCol w:w="1472"/>
        <w:gridCol w:w="821"/>
        <w:gridCol w:w="721"/>
        <w:gridCol w:w="3011"/>
        <w:gridCol w:w="2332"/>
      </w:tblGrid>
      <w:tr>
        <w:trPr>
          <w:tblHeader w:val="true"/>
          <w:trHeight w:val="872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-SA"/>
              </w:rPr>
              <w:t>桃江县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-SA"/>
              </w:rPr>
              <w:t>年公开选调事业单位工作人员职位表</w:t>
            </w:r>
          </w:p>
        </w:tc>
      </w:tr>
      <w:tr>
        <w:trPr>
          <w:tblHeader w:val="true"/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  <w:p>
            <w:pPr>
              <w:pStyle w:val="2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社会工作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社会工作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社会工作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社会工作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社会工作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工作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科工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新型工业化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会计核算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具备初级及以上会计证</w:t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学校后勤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卫生安全专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与生物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教育招生考试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福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民政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彩发行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司法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援助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融媒体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运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交通运输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建设质量监督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机械化推广服务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经济经营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不动产登记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自然资源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不动产登记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商务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投资促进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、外国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言学及应用语言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英语六级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ET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及以上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市场监督管理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市监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花江森林公园管理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邱山景区管理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征拆事务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征拆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竹产业发展服务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竹产业发展服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国有资产事务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国有资产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商企业管理、资产评估、企业管理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国有资产事务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国有资产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国有资产事务中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国有资产事务中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灰山港镇人民政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服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塘镇人民政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2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塘镇人民政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山镇人民政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沾溪镇人民政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大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鸬鹚渡镇人民政府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事业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X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综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史哲大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2:05:18Z</dcterms:created>
  <dc:creator>TYH</dc:creator>
  <dc:description/>
  <dc:language>en-US</dc:language>
  <cp:lastModifiedBy>老兵</cp:lastModifiedBy>
  <dcterms:modified xsi:type="dcterms:W3CDTF">2025-06-20T02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109AB2F2D4868A9F1FE33C2E6FB8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hmZjUyZTE1OTg5MzE4NjdkNDljYjQ3Mjg1NjMxNmIiLCJ1c2VySWQiOiI5MjY1MjkyMTMifQ==</vt:lpwstr>
  </property>
</Properties>
</file>