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i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i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i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山西水利职业技术学院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公开招聘博士研究生报名登记表</w:t>
      </w:r>
    </w:p>
    <w:p>
      <w:pPr>
        <w:pStyle w:val="Normal"/>
        <w:spacing w:lineRule="auto" w:line="360" w:before="312" w:after="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应聘专业（岗位）：                     填表日期：    年  月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86"/>
        <w:gridCol w:w="2865"/>
        <w:gridCol w:w="1430"/>
        <w:gridCol w:w="1947"/>
      </w:tblGrid>
      <w:tr>
        <w:trPr>
          <w:trHeight w:val="7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性    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寸红底）</w:t>
            </w:r>
          </w:p>
        </w:tc>
      </w:tr>
      <w:tr>
        <w:trPr>
          <w:trHeight w:val="67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民    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籍    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本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9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硕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8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博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院校、</w:t>
            </w:r>
          </w:p>
          <w:p>
            <w:pPr>
              <w:pStyle w:val="Normal"/>
              <w:spacing w:lineRule="exact" w:line="400"/>
              <w:ind w:first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0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学习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从高中填起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861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关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关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85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8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科研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成果、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奖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ab/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1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本人承诺：上述填写内容真实完整。如有不实，本人愿承担相应法律责任。          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签   字：</w:t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申请人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资格审查意见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经审查，符合报考条件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240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资格复审意见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经审查，符合报考条件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0"/>
          <w:szCs w:val="30"/>
        </w:rPr>
        <w:t>备注：此表要求用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  <w:t>A4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0"/>
          <w:szCs w:val="30"/>
        </w:rPr>
        <w:t>纸正反面打印，黑色签字笔签字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360"/>
      <w:ind w:firstLine="420"/>
      <w:jc w:val="left"/>
    </w:pPr>
    <w:rPr>
      <w:rFonts w:ascii="Times New Roman" w:hAnsi="Times New Roman" w:eastAsia="宋体fal;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cp:keywords/>
  <dc:language>en-US</dc:language>
  <cp:lastModifiedBy>石晓雷</cp:lastModifiedBy>
  <cp:lastPrinted>2020-08-05T18:04:00Z</cp:lastPrinted>
  <dcterms:modified xsi:type="dcterms:W3CDTF">2025-06-27T00:32:00Z</dcterms:modified>
  <cp:revision>2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4CC032630408EB29A40EBAB0F041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JhZWVkM2YxMWUzZGIzNGNiNDdmMTcxNTc4MjZmNmIiLCJ1c2VySWQiOiIxOTQ0NzMxODUifQ==</vt:lpwstr>
  </property>
  <property fmtid="{D5CDD505-2E9C-101B-9397-08002B2CF9AE}" pid="5" name="commondata">
    <vt:lpwstr>commondata</vt:lpwstr>
  </property>
</Properties>
</file>