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山东交通职业学院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交通职业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dc:language>en-US</dc:language>
  <cp:lastModifiedBy>陈超</cp:lastModifiedBy>
  <dcterms:modified xsi:type="dcterms:W3CDTF">2025-06-27T08:0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2114F73940379FA6CB55A49B40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Mzc0OGI5ODQ5NmI3YjVmNDkxNTgyYmYwZDAxNTYiLCJ1c2VySWQiOiIyODUwMjgyMTIifQ==</vt:lpwstr>
  </property>
  <property fmtid="{D5CDD505-2E9C-101B-9397-08002B2CF9AE}" pid="5" name="commondata">
    <vt:lpwstr>commondata</vt:lpwstr>
  </property>
</Properties>
</file>