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黑体"/>
          <w:b w:val="false"/>
          <w:b w:val="false"/>
          <w:bCs w:val="false"/>
          <w:sz w:val="32"/>
          <w:szCs w:val="32"/>
        </w:rPr>
      </w:pPr>
      <w:r>
        <w:rPr>
          <w:rFonts w:ascii="宋体" w:hAnsi="宋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宋体" w:hAnsi="宋体"/>
          <w:b w:val="false"/>
          <w:bCs w:val="false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宋体" w:hAnsi="宋体" w:eastAsia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eastAsia="方正小标宋_GBK"/>
          <w:b w:val="false"/>
          <w:bCs w:val="false"/>
          <w:sz w:val="44"/>
          <w:szCs w:val="44"/>
        </w:rPr>
        <w:t>国家综合性消防救援队伍</w:t>
      </w:r>
      <w:r>
        <w:rPr>
          <w:rFonts w:eastAsia="方正小标宋_GBK" w:ascii="宋体" w:hAnsi="宋体"/>
          <w:b w:val="false"/>
          <w:bCs w:val="false"/>
          <w:sz w:val="44"/>
          <w:szCs w:val="44"/>
        </w:rPr>
        <w:t>202</w:t>
      </w:r>
      <w:r>
        <w:rPr>
          <w:rFonts w:eastAsia="方正小标宋_GBK" w:ascii="宋体" w:hAnsi="宋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宋体" w:hAnsi="宋体" w:eastAsia="方正小标宋_GBK"/>
          <w:b w:val="false"/>
          <w:bCs w:val="false"/>
          <w:sz w:val="44"/>
          <w:szCs w:val="44"/>
        </w:rPr>
        <w:t>年</w:t>
      </w:r>
      <w:r>
        <w:rPr>
          <w:rFonts w:ascii="宋体" w:hAnsi="宋体" w:eastAsia="方正小标宋_GBK"/>
          <w:b w:val="false"/>
          <w:bCs w:val="false"/>
          <w:sz w:val="44"/>
          <w:szCs w:val="44"/>
          <w:lang w:val="en-US" w:eastAsia="zh-CN"/>
        </w:rPr>
        <w:t>度</w:t>
      </w:r>
    </w:p>
    <w:p>
      <w:pPr>
        <w:pStyle w:val="Normal"/>
        <w:spacing w:lineRule="exact" w:line="640"/>
        <w:jc w:val="center"/>
        <w:rPr>
          <w:rFonts w:ascii="宋体" w:hAnsi="宋体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宋体" w:hAnsi="宋体" w:eastAsia="方正小标宋_GBK"/>
          <w:b w:val="false"/>
          <w:bCs w:val="false"/>
          <w:sz w:val="44"/>
          <w:szCs w:val="44"/>
        </w:rPr>
        <w:t>消防员招录急需专业目录</w:t>
      </w:r>
    </w:p>
    <w:tbl>
      <w:tblPr>
        <w:tblStyle w:val="6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75"/>
        <w:gridCol w:w="7985"/>
      </w:tblGrid>
      <w:tr>
        <w:trPr>
          <w:trHeight w:val="735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消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防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救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援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rPr>
                <w:rFonts w:ascii="宋体" w:hAnsi="宋体" w:eastAsia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法学</w:t>
            </w:r>
            <w:r>
              <w:rPr>
                <w:rFonts w:eastAsia="方正仿宋_GBK" w:cs="Times New Roman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30101K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体育教育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402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运动训练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40202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体能训练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40208T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应用气象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70602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机械设计制造及其自动化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0202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车辆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0207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通信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0703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信息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0706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土木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10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给排水科学与工程</w:t>
            </w:r>
            <w:r>
              <w:rPr>
                <w:rFonts w:eastAsia="方正仿宋_GBK" w:cs="Times New Roman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81003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、建筑电气与智能化</w:t>
            </w:r>
            <w:r>
              <w:rPr>
                <w:rFonts w:eastAsia="方正仿宋_GBK" w:cs="Times New Roman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81004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化学工程与工艺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13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行器制造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2003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行器环</w:t>
            </w:r>
            <w:bookmarkStart w:id="0" w:name="_GoBack"/>
            <w:bookmarkEnd w:id="0"/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境与生命保障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2005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行器控制与信息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2008T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建筑学</w:t>
            </w:r>
            <w:r>
              <w:rPr>
                <w:rFonts w:eastAsia="方正仿宋_GBK" w:cs="Times New Roman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82801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、消防工程</w:t>
            </w:r>
            <w:r>
              <w:rPr>
                <w:rFonts w:eastAsia="方正仿宋_GBK" w:cs="Times New Roman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83102K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基础医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100101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临床医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100201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运动与公共健康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100406T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rPr>
                <w:rFonts w:ascii="宋体" w:hAnsi="宋体" w:eastAsia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安全技术与管理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209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化工安全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20902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应急救援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20905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消防救援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20906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建筑消防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40406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机械设计与制造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601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机械制造及自动化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60104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机电一体化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603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无人机应用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60609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汽车制造与试验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607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应用化工技术</w:t>
            </w:r>
            <w:r>
              <w:rPr>
                <w:rFonts w:eastAsia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4702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石油化工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70204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计算机应用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102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现代通信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103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卫星通信与导航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10304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临床医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20101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视觉传达设计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50102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网络新闻与传播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60102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体育教育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110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中文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209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运动训练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303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运动防护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305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体能训练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310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1930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森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林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消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防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rPr>
                <w:rFonts w:ascii="宋体" w:hAnsi="宋体" w:eastAsia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体育教育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402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运动训练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40202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体能训练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40208T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应用气象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70602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车辆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0207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通信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0703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信息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0706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化学工程与工艺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13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行器制造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2003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2005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行器控制与信息工程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82008T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林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905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森林保护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090503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基础医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100101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临床医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100201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运动与公共健康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100406T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2658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rPr>
                <w:rFonts w:ascii="宋体" w:hAnsi="宋体" w:eastAsia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森林和草原资源保护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10206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应急救援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20905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森林草原防火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20907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行器维修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60607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无人机应用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60609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汽车制造与试验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4607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机机电设备维修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00409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机电子设备维修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00410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飞机部件修理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0041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航空油料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00417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电子信息工程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101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计算机应用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102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大数据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10205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现代通信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10301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卫星通信与导航技术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10304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临床医学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20101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视觉传达设计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50102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网络新闻与传播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60102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体育教育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110K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中文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209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运动训练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303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运动防护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305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、体能训练</w:t>
            </w:r>
            <w:r>
              <w:rPr>
                <w:rFonts w:eastAsia="方正仿宋_GBK" w:ascii="宋体" w:hAnsi="宋体"/>
                <w:b w:val="false"/>
                <w:bCs w:val="false"/>
                <w:sz w:val="24"/>
                <w:szCs w:val="24"/>
              </w:rPr>
              <w:t>570310</w:t>
            </w: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602" w:hRule="exac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jc w:val="center"/>
              <w:rPr>
                <w:rFonts w:ascii="宋体" w:hAnsi="宋体" w:eastAsia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黑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rPr>
                <w:rFonts w:ascii="宋体" w:hAnsi="宋体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研究生急需专业参照本科专业，原则上为本科专业对应的二级学科专业。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eastAsia="仿宋_GB2312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3</Words>
  <Characters>1179</Characters>
  <CharactersWithSpaces>11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8:00Z</dcterms:created>
  <dc:creator>Lenovo</dc:creator>
  <dc:description/>
  <dc:language>en-US</dc:language>
  <cp:lastModifiedBy>BuBu</cp:lastModifiedBy>
  <cp:lastPrinted>2025-06-12T08:22:00Z</cp:lastPrinted>
  <dcterms:modified xsi:type="dcterms:W3CDTF">2025-06-16T07:5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BBA047DF941A7A9404130BF25727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iYTExOTU5MjRkYTkyMDhiZDA4NmExMjdmY2ZiNTIiLCJ1c2VySWQiOiIyNjQ0MjI1MjMifQ==</vt:lpwstr>
  </property>
</Properties>
</file>