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63"/>
        <w:gridCol w:w="1203"/>
        <w:gridCol w:w="973"/>
        <w:gridCol w:w="726"/>
        <w:gridCol w:w="1215"/>
        <w:gridCol w:w="1138"/>
        <w:gridCol w:w="539"/>
        <w:gridCol w:w="239"/>
        <w:gridCol w:w="1398"/>
      </w:tblGrid>
      <w:tr>
        <w:trPr>
          <w:trHeight w:val="343" w:hRule="atLeast"/>
        </w:trPr>
        <w:tc>
          <w:tcPr>
            <w:tcW w:w="88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700" w:before="0" w:after="0"/>
              <w:ind w:left="0" w:right="0" w:hanging="0"/>
              <w:jc w:val="left"/>
              <w:rPr>
                <w:rFonts w:ascii="Times New Roman" w:hAnsi="Times New Roman" w:eastAsia="方正小标宋简体" w:cs="方正小标宋简体"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88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小标宋简体" w:cs="方正小标宋简体"/>
                <w:color w:val="000000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6"/>
                <w:szCs w:val="36"/>
                <w:lang w:val="en-US" w:eastAsia="zh-CN" w:bidi="ar"/>
              </w:rPr>
              <w:t>四川省药品监督管理局所属事业单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小标宋简体" w:cs="方正小标宋简体"/>
                <w:color w:val="000000"/>
                <w:kern w:val="2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36"/>
                <w:szCs w:val="36"/>
                <w:lang w:val="en-US" w:eastAsia="zh-CN" w:bidi="ar"/>
              </w:rPr>
              <w:t>年公开考核招聘报考人员综合考评信息表</w:t>
            </w:r>
          </w:p>
        </w:tc>
      </w:tr>
      <w:tr>
        <w:trPr>
          <w:trHeight w:val="6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免冠照片</w:t>
            </w:r>
          </w:p>
        </w:tc>
      </w:tr>
      <w:tr>
        <w:trPr>
          <w:trHeight w:val="6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时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在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编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称（职业）资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获证时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地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习及工作情况（自高中填起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任（兼）何职务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论文、科研等业绩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已公开发表出版的论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期刊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版社名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目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级别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人排名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利等其他业绩情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利、著作或其他业绩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利著作或其他业绩级别（类别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人排名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获奖励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外语及其他技能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963"/>
              <w:gridCol w:w="1906"/>
              <w:gridCol w:w="1785"/>
              <w:gridCol w:w="3740"/>
            </w:tblGrid>
            <w:tr>
              <w:trPr>
                <w:trHeight w:val="567" w:hRule="atLeast"/>
              </w:trPr>
              <w:tc>
                <w:tcPr>
                  <w:tcW w:w="44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家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成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及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要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会关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系</w:t>
                  </w:r>
                </w:p>
              </w:tc>
              <w:tc>
                <w:tcPr>
                  <w:tcW w:w="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称谓</w:t>
                  </w:r>
                </w:p>
              </w:tc>
              <w:tc>
                <w:tcPr>
                  <w:tcW w:w="1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工作单位及职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C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C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Calibri" w:hAnsi="Calibri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false"/>
                    <w:snapToGrid w:val="false"/>
                    <w:spacing w:lineRule="exact" w:line="32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C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C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80" w:before="0" w:after="0"/>
              <w:ind w:left="0" w:right="0" w:firstLine="482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承诺：表中所填写内容和提供的材料真实、完整、有效。如弄虚作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280" w:before="0" w:after="0"/>
              <w:ind w:left="0" w:right="0" w:firstLine="2650"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人员签字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firstLine="482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131">
    <w:name w:val="font13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方正书宋_GBK" w:hAnsi="方正书宋_GBK" w:eastAsia="方正书宋_GBK" w:cs="方正书宋_GBK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5:00Z</dcterms:created>
  <dc:creator>星期八</dc:creator>
  <dc:description/>
  <dc:language>en-US</dc:language>
  <cp:lastModifiedBy>65同学</cp:lastModifiedBy>
  <cp:lastPrinted>2025-06-26T18:07:00Z</cp:lastPrinted>
  <dcterms:modified xsi:type="dcterms:W3CDTF">2025-06-27T07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D3FF83BA445D8E2A30A6A3B12F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hYjIwYTFkMDUyN2RmOGI2OTNiMWRjYmY5MjBlYTUiLCJ1c2VySWQiOiI1MjUyODYxMTcifQ==</vt:lpwstr>
  </property>
</Properties>
</file>