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2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旧</cp:lastModifiedBy>
  <cp:lastPrinted>2019-03-14T08:33:00Z</cp:lastPrinted>
  <dcterms:modified xsi:type="dcterms:W3CDTF">2025-06-27T07:24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87A785E4D45378F51EDC65B06183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zZDg2NjVjNDljNzJmMTgxYTRhMDBjMzFjOGNkZDQiLCJ1c2VySWQiOiI0NTY4NzUzNDkifQ==</vt:lpwstr>
  </property>
</Properties>
</file>